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Першій міській гімназії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 02.09.2016                                                                                          №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поділ на групи учнів і гімназист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 вивченні англійської мови та других </w:t>
      </w:r>
    </w:p>
    <w:p>
      <w:pPr>
        <w:pStyle w:val="Normal"/>
        <w:rPr/>
      </w:pPr>
      <w:r>
        <w:rPr>
          <w:lang w:val="uk-UA"/>
        </w:rPr>
        <w:t xml:space="preserve">іноземних мов у 2016-2017 навчальному роц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-А класу (класний керівник – Ситник Т.В.)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2"/>
        <w:gridCol w:w="703"/>
        <w:gridCol w:w="3090"/>
        <w:gridCol w:w="947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Ященко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аіс Ю.В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рдман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Артеменко Арт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ов Тиму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Власенко Соф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цман Ан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олюк Дмитр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чов Які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ченко Полі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а Арі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ляшенко Олександ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Звездічева Яри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Соломі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ста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цмур Анастасі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Мар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ай Мар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дола Євгені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нко Л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Нудненько Таї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анієць Іль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дика Владисла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улов Владисла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юба Марі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Матвеєва Єв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енко Анаста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Денис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Макси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 Станісл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ха Наза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инін Олександ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ий Арт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Наза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івський Кири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 Є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ікт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-Б класу (класний керівник – Кокауліна І.М.)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3260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Ященко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аіс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Ердман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осенко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Гарбар 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ий Владисла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кач Нікі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Соф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 Амел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Ма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андовська Вероні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іна Крісті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Володи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ечко Кірі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іна Тетя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Соф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юк Олекс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анієць Кири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жник Л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іс Матв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чинська Є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іт Макси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ота Мар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ковій Ксен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іпенко Мілє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кіна Вероні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щенко Ангелі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т Ан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Соф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мот Олександ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т Ан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гоняко Алі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норал Кате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женко Всевол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Єлиза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роков І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енко Кирил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-А класу (класний керівник - Онищенко Н.П.)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2"/>
        <w:gridCol w:w="703"/>
        <w:gridCol w:w="3090"/>
        <w:gridCol w:w="947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лова Т.С.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меляненко О.М.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ук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Авілов Дамі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лай Дани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Гриценко Солом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иста Олександр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іна В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 Єг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Андрі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 Олександ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нченко Ан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Ковтун Владисла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ремова 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Арі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т Дмитро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патська Вероні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Дмитр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йданюк Соф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бет Анастасі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Лупина Ні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асій Ярослав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колаєць Кір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хельсон Макси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тник Полі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Носенко Макси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енко Полі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сун Вікто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ренко Мирос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енко Анаста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Дари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гулова Мар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гай Єліза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ята Карі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ерис Богд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мшур Анаста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унт Соломі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2-Б класу (класний керівник - Куцевіл Л.Ю.)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3260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лова Т.С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меляненко О.М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ук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Батрак Вік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Бєльська Мар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даг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гляд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Ар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нага Олександ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іменко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ченко Наз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ашнік Полі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цов Михай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зар І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іченко Мар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ченко Да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яєва А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апей Мар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цька Веро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аш Маргар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аренко Станісла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 лепський Кири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омаренко Є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иченко Мелан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єнко Кири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адько Над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в Ром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на По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ашенко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ець Оль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Є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ой Ол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енко Макси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Є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укін Назар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  <w:tab w:val="right" w:pos="9355" w:leader="none"/>
        </w:tabs>
        <w:rPr/>
      </w:pPr>
      <w:r>
        <w:rPr>
          <w:b/>
          <w:u w:val="single"/>
          <w:lang w:val="uk-UA"/>
        </w:rPr>
        <w:t xml:space="preserve">3-А класу (класовод Сухобрус С.М.) 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3118"/>
        <w:gridCol w:w="851"/>
        <w:gridCol w:w="29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Бровченко Ю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омот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Ердман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Ворошилов Данії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Алдаганов Тим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Андрушко Іл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Горовенко Олекса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Горох О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Батієвич Бог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Дерій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Животков І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Бойко Влади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Іваненко Тет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Задорожній Дмит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Гуріна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ороль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Мельник Арі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Дмитренко 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уценко Да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Нікітіна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Дудніченко Ді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Паламарчук Влад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Окулов Анд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Корнієнко Полі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Рожков Владисл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Пікуль З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Молокова Соф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околан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Регент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Назаренко Іл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Хоменко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Чорна Крісті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Перкалюк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Чередніченко 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Холодний З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  <w:tab w:val="right" w:pos="9355" w:leader="none"/>
        </w:tabs>
        <w:rPr/>
      </w:pPr>
      <w:r>
        <w:rPr>
          <w:b/>
          <w:u w:val="single"/>
          <w:lang w:val="uk-UA"/>
        </w:rPr>
        <w:t xml:space="preserve">3-Б класу (класовод Мірошниченко В.М.) 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3118"/>
        <w:gridCol w:w="851"/>
        <w:gridCol w:w="29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Бровченко Ю.С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омот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Ердман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Тар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Горбенко Є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Алещенко Вероні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Вакуленко І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Дармограй Кате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Варич Святос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олієвський Дмит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Мушієк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Власюк Михай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онюшенко О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Омеляненко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остецька Маргар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Нікітенко Анаста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Плотнікова Анастас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Малишева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Осауленко Євг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Рідько Ар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Пісоцька Вероні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Поліщук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вітлична Д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Савік Мар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абадаш 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едлецька Елі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тепаненко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Щукін Дани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Стогнієнко Вероні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Федянович Вік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Байдаченко Соф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Хороша З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Чуприна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Яблонський І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Шитик 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580" w:leader="none"/>
          <w:tab w:val="right" w:pos="93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4-А класу (класовод Бойченко Л.М.) 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Рабенко Ю.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отьомкіна О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i/>
                <w:lang w:val="uk-UA"/>
              </w:rPr>
              <w:t>Басист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алич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Аксу Ясм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Алещенко Вік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урський 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Латишева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Алфьоров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Журба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Лементовський О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Амелін Рост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альован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Мазуренко Крісті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Ворона Катерина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ікіш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атвієнко О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Євтушевський Макс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роша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ащенко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Кулявець Владисла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Шапран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илипчук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Лаговський Данил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Янаков Матв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ушко Матв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Лінінг Пол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Фатнєва Ар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Лукавий Дми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Федосєєва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Люта Є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Ягода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очинок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Упир Іл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Фокіна Єлизавета</w:t>
            </w:r>
          </w:p>
        </w:tc>
      </w:tr>
    </w:tbl>
    <w:p>
      <w:pPr>
        <w:pStyle w:val="NoSpacing"/>
        <w:numPr>
          <w:ilvl w:val="0"/>
          <w:numId w:val="7"/>
        </w:numPr>
        <w:rPr/>
      </w:pPr>
      <w:r>
        <w:rPr>
          <w:rFonts w:cs="Times New Roman"/>
          <w:lang w:val="uk-UA"/>
        </w:rPr>
        <w:t xml:space="preserve"> </w:t>
      </w:r>
      <w:r>
        <w:rPr>
          <w:b/>
          <w:u w:val="single"/>
          <w:lang w:val="uk-UA"/>
        </w:rPr>
        <w:t xml:space="preserve">4-Б класу (класовод - Коломієць К.С.)     </w:t>
      </w:r>
    </w:p>
    <w:p>
      <w:pPr>
        <w:pStyle w:val="Normal"/>
        <w:tabs>
          <w:tab w:val="clear" w:pos="708"/>
          <w:tab w:val="left" w:pos="2580" w:leader="none"/>
          <w:tab w:val="right" w:pos="935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бенко Ю.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ьомкіна О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сист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Воропай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Авілова Є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Бочарніков Олекс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орошко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уськова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усаченко 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Грипак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олеснік І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Жиленко Вероні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жулай Кар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агльований Нік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оваль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адніпряний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Нестеренко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артин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Земк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аражин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Олійник Оль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Нюніна 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теповий Дар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Рябоненко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ентій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теценко Арсе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Скрипник Да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трижов Кір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ущенко Дар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Хасхачих Мар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анько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Тараненко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Шафорост Ді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Шепель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Федянович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  <w:lang w:val="uk-UA"/>
        </w:rPr>
        <w:t xml:space="preserve">5-А класу (класний керівник - Басиста </w:t>
      </w:r>
      <w:r>
        <w:rPr>
          <w:b/>
          <w:smallCaps/>
          <w:u w:val="single"/>
          <w:lang w:val="uk-UA"/>
        </w:rPr>
        <w:t>.М.</w:t>
      </w:r>
      <w:r>
        <w:rPr>
          <w:b/>
          <w:u w:val="single"/>
          <w:lang w:val="uk-UA"/>
        </w:rPr>
        <w:t>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вчарова Н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рсанова Е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асист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якевич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ко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Д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губ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ска Ю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танова Віктор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теннік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ць Євг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Зоре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левськ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кутський Є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алій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ченко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хотній Зах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ожець Полі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чук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сьмак 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итик О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іла О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биволок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луда Є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менко Полі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ь Мат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годюк Дани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нік Ро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 Є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ько Ал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блонський Андрій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Єгорова Ю.С.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окруш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ко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 Д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якевич Ольг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 Зоре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огуб Дени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лій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танова Вікто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нець Євг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тенніков Макси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Ро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длевська Соф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хотній З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ска Юл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блуда Є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орожець Полі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сь Мат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енко О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нік Ро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кутський Єг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іченко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менко По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чук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сьмак Ж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итик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іла О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блонський Анд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годюк Дани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ько 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енко Єлиза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Ма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биволок Соф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b/>
          <w:u w:val="single"/>
          <w:lang w:val="uk-UA"/>
        </w:rPr>
        <w:t>5-Б класу (класний керівник – Коваленко Є.О.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вчарова Н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Кірсанова Е.В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асиста Л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сь Пав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ченко Мілє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кір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 Вале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С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лава Соф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юмов Наз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іт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а Влади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ько Маргар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ова По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Кі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 Анд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енко Несті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пкало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єва В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кова Елеон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нко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ко І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умов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ський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усь Ул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ч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Арсен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обока Ал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ля Кар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Ю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Пол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унт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Єгорова Ю.С. 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ченко Ан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сь Пав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а Вале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кіров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а Ма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лава Соф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ченко Віт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сова Полі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ченко Мілє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Сті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кова Елеон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Владисла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яєва Вла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юмов Наз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ко І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ько Маргари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енко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оненко Несті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ський Вяче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Кі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лобока 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умов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По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ов Анд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пкало Соф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чко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Арсе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ля Кар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усь Уль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Юл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пунт Олег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b/>
          <w:u w:val="single"/>
          <w:lang w:val="uk-UA"/>
        </w:rPr>
        <w:t>6-А класу (класний керівник - Бровченко Ю.С.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552"/>
        <w:gridCol w:w="709"/>
        <w:gridCol w:w="1203"/>
        <w:gridCol w:w="1284"/>
        <w:gridCol w:w="631"/>
        <w:gridCol w:w="851"/>
        <w:gridCol w:w="2976"/>
        <w:gridCol w:w="107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овченко Ю.С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бенко Ю.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воростанцева Н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ідн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ко Є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жук Арсені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і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Гл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іх Ілл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стук Рег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жела Авр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Анастасі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Кар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чак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ікатна Віолетт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ич А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ей Кар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енко Софі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укі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евський Іва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на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і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ий Матві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а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нговська Д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озний Олександ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пович Ді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Олександр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пович Соф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жак Рома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ін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Фролов Савелі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Єгорова Ю.С. 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окрушина Т.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маніна Ан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рідна ґмарі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іх Ілля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жук Арсеній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стук Регі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Гайко Єв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енисенко Глі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  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бовська Анастасія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жела Авр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Делікатна Віолет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нчак Богд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Єременко Софі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 Ів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Закревський Іван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ий Матві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ононенко Карі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та Соф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Коротич Альон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 Олександ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Михей Карі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зукі Віктор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еревозний Олександ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нговська Дар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Погрібна Валері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іна Мар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Стрижак Ром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Фролов Савелі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Шаріна Анн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Шипович Діа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Шипович Софія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6-Б клас (класний керівник - Чех О.І.) 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410"/>
        <w:gridCol w:w="709"/>
        <w:gridCol w:w="1413"/>
        <w:gridCol w:w="855"/>
        <w:gridCol w:w="850"/>
        <w:gridCol w:w="851"/>
        <w:gridCol w:w="2976"/>
        <w:gridCol w:w="107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овченко Ю.С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бенко Ю.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воростанцева Н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нко Ксен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ценко Дмитр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а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ьський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Ольг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Со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йчук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 Філіп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нко Макси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енко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юк Ві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Дар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тула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енко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уга Світла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Кир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хно Аліна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рський Кири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ова Ді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 Рома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хова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піна О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пава Єкатерин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ил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І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іваненко Анастасі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уприна Нікі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ненко Софі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 славська В.І.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єєнко Ксен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Дмитр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ьський Ол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а Вероні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йчук Ол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ієць Оль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енко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Соф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Кири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юк Ві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іменко Дар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іхова Вероні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тенко Да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ова Діа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ий Філі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пава Єкатєрі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енко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илко Олександ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тула Андр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іваненко Анастас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л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І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рський Кир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туга Світ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хно Алі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 Ро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піна О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прина Нікі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ненко Софі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b/>
          <w:u w:val="single"/>
          <w:lang w:val="uk-UA"/>
        </w:rPr>
        <w:t xml:space="preserve">7-А класу (класний керівник - Силенко В.А.)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1413"/>
        <w:gridCol w:w="855"/>
        <w:gridCol w:w="850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тьомкіна О.В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мот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вітличний П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ад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сь І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енко Дар’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жавськ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ов І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ець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йка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’янов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ибока 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овський З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щук Кирил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довсь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нік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дик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А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ан Є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ило Дмит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Алі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ик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енко Арсен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дні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ша Ма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ова Кар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uble"/>
                <w:lang w:val="uk-UA"/>
              </w:rPr>
            </w:pPr>
            <w:r>
              <w:rPr>
                <w:lang w:val="uk-UA"/>
              </w:rPr>
              <w:t xml:space="preserve">Хижняк Владисла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нчук Ми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енко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 Со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рінян Ерн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круш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ов Ів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сь І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допянов Олександ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тило Дмитр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щук Кир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ець Дар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дієнко Оле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ник Ма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Дядик Макс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довський Арте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Ілляшенко Над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ан Єлиза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ржавський Макс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Анастас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ійка Бог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уша Мар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ибока Макси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инчук Мико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овський З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Алі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а Аль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ітова Ка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енко Арсені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 Соф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Цибенко Мар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ижняк Владисла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Чередніченко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Шірінян Ернест</w:t>
            </w:r>
          </w:p>
        </w:tc>
      </w:tr>
    </w:tbl>
    <w:p>
      <w:pPr>
        <w:pStyle w:val="Normal"/>
        <w:numPr>
          <w:ilvl w:val="0"/>
          <w:numId w:val="7"/>
        </w:numPr>
        <w:ind w:left="360" w:hanging="0"/>
        <w:rPr>
          <w:b/>
          <w:b/>
          <w:u w:val="single"/>
          <w:lang w:val="uk-UA"/>
        </w:rPr>
      </w:pPr>
      <w:r>
        <w:rPr>
          <w:b/>
          <w:lang w:val="uk-UA"/>
        </w:rPr>
        <w:t>7</w:t>
      </w:r>
      <w:r>
        <w:rPr>
          <w:b/>
          <w:u w:val="single"/>
          <w:lang w:val="uk-UA"/>
        </w:rPr>
        <w:t xml:space="preserve">-Б класу (класний керівник - Рожков І.В.)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1413"/>
        <w:gridCol w:w="855"/>
        <w:gridCol w:w="850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тьомкіна О.В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мот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тличний П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хтяр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енко Дар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нко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енко Володи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лісєєв Дани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енко Тет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О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рено Володи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енок Рі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зуля Ксе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ляренко Ар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брус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ий Іл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я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п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хатній Наз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а Ді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дріна Єлі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нацька Еміл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ук Мих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енко Євг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в’єнко Ві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вник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Єлі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Мокрушина Т.Г.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горова Ю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Биченко Ма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Бабенко Д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Закуренко Володим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Дем’яненко Тет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Котляренко Арс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Діхтяренко Мико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Пустовіт Катер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Єлісєєв Даніі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Сарнацька Еміл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Запорожець Олександ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Сташук Михайл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Зозуля Ксен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Тав’єнко Вікт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Іваненко Володи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</w:rPr>
              <w:t>Цапенко І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Кирилюк Олександ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Черепенко Євге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Крижановський Іл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Шадріна Єлизаве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Кушнір Олександ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Шпак Єлізавєт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Лисиця Анастас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Явник Владисла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Новохатній Назарі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Сіренко Рі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Старова Ді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>Сухобрус Ан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Тихонов Євг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</w:rPr>
            </w:pPr>
            <w:r>
              <w:rPr>
                <w:sz w:val="28"/>
              </w:rPr>
              <w:t xml:space="preserve">Філатова Валер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Spacing"/>
        <w:numPr>
          <w:ilvl w:val="0"/>
          <w:numId w:val="7"/>
        </w:numPr>
        <w:rPr/>
      </w:pPr>
      <w:r>
        <w:rPr>
          <w:b/>
          <w:u w:val="single"/>
          <w:lang w:val="uk-UA"/>
        </w:rPr>
        <w:t xml:space="preserve">8-А класу (класний керівник Поурець Т.А.)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3118"/>
        <w:gridCol w:w="851"/>
        <w:gridCol w:w="2976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хань А.О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аіс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вча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іна Алі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ун Вероні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’ян Юл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ов Воло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ько Катерина 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Кріст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Д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а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віченко Єлизаве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к'яненко Воло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еськ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Вале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конян Там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Є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енко Анастас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с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 Рост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вірнова 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ов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І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іменко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тогуз Кири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а Вале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Свято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Нікі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Таї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овий Давид</w:t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Береславська В.І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ько Катерин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Ар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’ян Юл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ун Вероні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Кріст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Воловіченко Єлиза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іна 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наухов Володи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Вале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Колісник Д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енко Анастас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/>
              <w:t>Копил Рост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а Катери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 І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леська Анна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тогуз Кирил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щенко Ан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к'яненко Володими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 Єго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 Нікі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тлова Ан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Вас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конян Тама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іменко Вікто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Щока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вірнова Анастас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Яременко Таї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ник Святос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овий Дави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8-Б класу (класний керівник Паіс Ю.В.)     </w:t>
      </w:r>
    </w:p>
    <w:p>
      <w:pPr>
        <w:pStyle w:val="NoSpacing"/>
        <w:tabs>
          <w:tab w:val="clear" w:pos="708"/>
          <w:tab w:val="left" w:pos="403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3118"/>
        <w:gridCol w:w="851"/>
        <w:gridCol w:w="297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хань А.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аіс Ю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вчар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ньєв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емірський Серг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ьмук Нікі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ко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й 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нов Макс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ук Вікторі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х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сак Д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ак О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 Рост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ук Влад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н Анастас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ус Ксен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довський Гл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Ма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Яро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ш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Алі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ьозін Владисла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женко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чин Вік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к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кова Влади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Бог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ун Світ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лент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tabs>
          <w:tab w:val="clear" w:pos="708"/>
          <w:tab w:val="left" w:pos="4035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окрушина Т.Г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Карнаухова Н.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ньєва Анастас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ьмук Нікі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онов Макс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х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оско Єго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емірський Серг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дкий Бог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Владис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ук Вікторі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пеляк Анастас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енко Рост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ткова Владис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нус Ксен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Ярос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гун Світла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озін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чин Вікто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довський Глі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женко Влади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ак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ар’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шко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н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Богд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Дар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лентин 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9-А класу (класний керівник Недзельська В.І.)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8"/>
        <w:gridCol w:w="703"/>
        <w:gridCol w:w="3090"/>
        <w:gridCol w:w="947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ірсанова Е.В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тличний П.М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хань А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евич Єгор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кіна Катери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бенко Карі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ва Яросла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зецька Алі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Тама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ецька Ан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Віктор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раманов Володими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ецька 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Ан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ет Кате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пак Євге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енко Владисл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отоцька Кате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Юл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ізченко Віктор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єчкорін Дані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тяр Варв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ржевський Єго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ипко Марі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Щукін Дени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 Дени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Оле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ук Дар’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Тетя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в Данііл</w:t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Береславська В.І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енко Карі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йко Тама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кевич Єго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кіна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ва Ярос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пак Євге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ецька Ан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Юл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нецька Катерин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гтяр Варва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зецька А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енко Владисл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граманов Володими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орін Дані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вченко Вікто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аржевський Єг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енко Ан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бет Катерина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цька Кате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Мар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ізченко Вікторі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ін Ден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енко Оле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ь Тетя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 Даніі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ін Дени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чук Дар’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9_Б класу (класний керівник Кірсанова Е.В.) 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2521"/>
        <w:gridCol w:w="703"/>
        <w:gridCol w:w="1450"/>
        <w:gridCol w:w="855"/>
        <w:gridCol w:w="785"/>
        <w:gridCol w:w="947"/>
        <w:gridCol w:w="2945"/>
        <w:gridCol w:w="107"/>
      </w:tblGrid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Світличний П.М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хань А.О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К</w:t>
            </w:r>
            <w:r>
              <w:rPr>
                <w:b/>
                <w:i/>
                <w:lang w:val="uk-UA"/>
              </w:rPr>
              <w:t>і</w:t>
            </w:r>
            <w:r>
              <w:rPr>
                <w:b/>
                <w:i/>
              </w:rPr>
              <w:t>рсанова Е.В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.І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нясова П.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.А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 Анто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р В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О.Д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ко О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юк Є.Ю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кова М.М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но О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дненко Д.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ижник Б.В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лях Д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А.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О.Ю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плавська С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єсар С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діус І.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юк Я.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ик Е.Д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а М.В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еряк Ол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шевський Н.С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ненко Д.В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Анастасі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Р.В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lang w:val="uk-UA"/>
              </w:rPr>
              <w:t>Карнаухова Н.К.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горова Ю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ус М.І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р В.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інясова П.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О.Д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ко О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юк Є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кова М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дненко Д.С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 Анто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О.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ик Б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но О.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торак А.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улях Д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діус І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плавська С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а М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юк Я.Ю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Р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єсар С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еряк О.О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енко Д.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Анастасі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ик Е.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шевський Н.С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0-А класу (класний керівник Безнос Л.О.)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9"/>
        <w:gridCol w:w="881"/>
        <w:gridCol w:w="2912"/>
        <w:gridCol w:w="947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акуленко О.О.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Юрлова Т.С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тьомкін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іздра Анастас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вська І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вко Я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Я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тін Ілл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Анастасі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скант Данило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штупа Наза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Крісті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мна Дари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Алі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сінський Богда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Дари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а Полі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евецький Олексан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щ Арт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чук 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Арт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кова Алі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кс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нова Владисл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Валері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а Ка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Кате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ай Олекс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єнко С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вська І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ніздра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сінський Бог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ко 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евецький Олександр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юк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енко Ангелі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анова Влади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Кріст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ецька Пол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мна Д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ільчук О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кант Дан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 Арт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гутін Іл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кова Алі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тупа Наз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енко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а 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кс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Вале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а К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ай Олекс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ун Дарина </w:t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0-Б класу (класний керівник Яковенко Л.М.)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8"/>
        <w:gridCol w:w="703"/>
        <w:gridCol w:w="3090"/>
        <w:gridCol w:w="947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Юрлова Т.С.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тьомкін В.М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уленко О.О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углий Богда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атві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сь Михайл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ара Богдан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юк Ром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рте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ко Андрі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ан Ксені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Крісті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ченко О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ець Дар’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ьян Натал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а Данил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шов Дані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щоков Андрі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ко Дени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епська Карі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анії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ієнко Анто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марчук Яросл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Єлизавет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нівенко Діа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хвалова Валері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Соф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Марі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Єгорова Ю.С.С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Мокрушина Т.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сь Михайл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углий Бог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р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Крісті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а Бог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Матв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Андр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юк Ром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янець Дар’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ан Ксен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ьян Наталі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епська Карі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иченко Олександ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а Дани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Ан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хвалова Валері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анії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хвалова Ма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шов Дані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 Де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Єлиза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марчук Яросла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чук Соф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ієнко Ант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нівенко Ді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11-А класу (класний керівник Хворостанцева Н.В.) 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8"/>
        <w:gridCol w:w="703"/>
        <w:gridCol w:w="3155"/>
        <w:gridCol w:w="882"/>
        <w:gridCol w:w="294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уленко О.О.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каченко Л.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воростанцева Н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ьська Ан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йко Анастасі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юк Полі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рова Вероні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шилова Анастасі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лійник Валері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шнікова Тама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 xml:space="preserve">Задворська Дарі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л Єлизаве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ик Володи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льїна Анастасі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ніна Владисла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інніков Михай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дій Ан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а Валері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нєвой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зьомінська Вікторі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ік</w:t>
            </w:r>
            <w:r>
              <w:rPr/>
              <w:t xml:space="preserve"> Я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окієнко Єлиза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кленко Полі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ихоненко Арте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илипчаста Віктор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Купчин Дмит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uk-UA"/>
              </w:rPr>
            </w:pPr>
            <w:r>
              <w:rPr/>
              <w:t>Шандра Вікт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Полі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юбченко Марі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Ярова Катери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а Мик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лкач Петр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ько Семе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а Д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шина Оле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</w:t>
            </w:r>
            <w:r>
              <w:rPr/>
              <w:t>ко Іл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щишина Дар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9"/>
        <w:gridCol w:w="673"/>
        <w:gridCol w:w="3182"/>
        <w:gridCol w:w="3527"/>
      </w:tblGrid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Іспанс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ереславська В.І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аєнко С.І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єльська Ан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Дуброва Вероні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Богатько Семен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йко Анастасі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 xml:space="preserve">Калашнікова Тамар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Рева Валері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Ворошилова Анастасі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Кукленко Полі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дворська Дарі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Любченко Марія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льїна Анастасі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Нижник Володимир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й Ан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Одокієнко Єлизавет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узьомінська Вікторі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лійник Валері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пчин Дмитр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Пилипчата  Вікторі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юк Полі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роніна Владисла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інніков Михайл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 xml:space="preserve">Рудік Ян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гнєвой Макси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Тихоненко Арте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ел Єлизав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Чернова Дари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Полі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Шандра Ві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рота Микол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Шевченко Ілон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лкач Петр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Шуршина Олен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щишина Дарі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Ярова Катерина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numPr>
          <w:ilvl w:val="0"/>
          <w:numId w:val="7"/>
        </w:numPr>
        <w:rPr/>
      </w:pPr>
      <w:r>
        <w:rPr>
          <w:b/>
          <w:u w:val="single"/>
          <w:lang w:val="uk-UA"/>
        </w:rPr>
        <w:t xml:space="preserve">11-Б класу (класний керівник Коритан Н.І.)    </w:t>
      </w:r>
    </w:p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30"/>
        <w:gridCol w:w="3090"/>
        <w:gridCol w:w="947"/>
        <w:gridCol w:w="294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куленко О.О.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каченко Л.Д.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воростанце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false"/>
              <w:rPr>
                <w:lang w:val="uk-UA"/>
              </w:rPr>
            </w:pPr>
            <w:r>
              <w:rPr/>
              <w:t>Женжеруха Андрі</w:t>
            </w:r>
            <w:r>
              <w:rPr>
                <w:lang w:val="uk-UA"/>
              </w:rPr>
              <w:t>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Білик Ольг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Горовенко Рус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Камбур Владисла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Велика Ан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</w:t>
            </w:r>
            <w:r>
              <w:rPr>
                <w:lang w:val="uk-UA"/>
              </w:rPr>
              <w:t xml:space="preserve"> Міл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Оголь Ан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Дмитренко Ольг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 xml:space="preserve">Кононенко Анастасі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Паниченко  Олександ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овгань Вади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вець Олександ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шак Юрі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ова Катерин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ул</w:t>
            </w:r>
            <w:r>
              <w:rPr>
                <w:lang w:val="uk-UA"/>
              </w:rPr>
              <w:t>і</w:t>
            </w:r>
            <w:r>
              <w:rPr/>
              <w:t>ш Ром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Сьомка  Марі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 xml:space="preserve">Палій Анастасі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нжоленко  Серг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Холодний Андрі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ійчук Павл</w:t>
            </w:r>
            <w:r>
              <w:rPr>
                <w:lang w:val="uk-UA"/>
              </w:rPr>
              <w:t xml:space="preserve">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акасова Ксен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Хурані Лінд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ind w:left="-24" w:hanging="0"/>
              <w:rPr>
                <w:lang w:val="uk-UA"/>
              </w:rPr>
            </w:pPr>
            <w:r>
              <w:rPr/>
              <w:t xml:space="preserve">Потьомкін Антон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Ухань Олександ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икунова Дар’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ушко Нікі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евцова Дар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Яремчук Віталій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рофімов Даніі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Іван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х Яросла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енко Тетя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4"/>
        <w:gridCol w:w="855"/>
        <w:gridCol w:w="478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імец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рнаухова Н.К.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Французька мова 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крушина Т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Велика Ан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Горовенко Русла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ознюк І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</w:t>
            </w:r>
            <w:r>
              <w:rPr>
                <w:lang w:val="uk-UA"/>
              </w:rPr>
              <w:t xml:space="preserve"> Міл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Гнатенко Тетян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митренко Оль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Довгань Вад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Женжеруха Андрі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 xml:space="preserve">Женжеруха Андрі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ind w:left="-24" w:hanging="0"/>
              <w:rPr>
                <w:lang w:val="uk-UA"/>
              </w:rPr>
            </w:pPr>
            <w:r>
              <w:rPr/>
              <w:t>Кононенко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мбур Влади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равець О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дратова Катер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Манжоленко  Серг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Кул</w:t>
            </w:r>
            <w:r>
              <w:rPr>
                <w:lang w:val="uk-UA"/>
              </w:rPr>
              <w:t>і</w:t>
            </w:r>
            <w:r>
              <w:rPr/>
              <w:t>ш Ром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ль Ан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 xml:space="preserve">Потьомкін Антон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Палій Анастас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шак Юр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ind w:left="-24" w:hanging="0"/>
              <w:rPr/>
            </w:pPr>
            <w:r>
              <w:rPr/>
              <w:t>Палійчук Павл</w:t>
            </w:r>
            <w:r>
              <w:rPr>
                <w:lang w:val="uk-UA"/>
              </w:rPr>
              <w:t>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Сьомка Марі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/>
              <w:t>Паниченко  Олександ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офімов Даніі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касова Ксен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хань Олександ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ind w:left="-24" w:hanging="0"/>
              <w:rPr>
                <w:lang w:val="uk-UA"/>
              </w:rPr>
            </w:pPr>
            <w:r>
              <w:rPr/>
              <w:t>Сушко Нікі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лодний Андр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ова Дар’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рані Лі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snapToGrid w:val="false"/>
              <w:ind w:left="-2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Цикунова Дар’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Чех Яросла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lang w:val="uk-UA"/>
              </w:rPr>
            </w:pPr>
            <w:r>
              <w:rPr/>
              <w:t>Яремчук Віталі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uk-UA"/>
        </w:rPr>
        <w:t xml:space="preserve">Директор гімназії                                         С.І.Саєнко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15:00Z</dcterms:created>
  <dc:creator>123</dc:creator>
  <dc:description/>
  <cp:keywords/>
  <dc:language>en-US</dc:language>
  <cp:lastModifiedBy>Admin</cp:lastModifiedBy>
  <cp:lastPrinted>2016-09-02T13:55:00Z</cp:lastPrinted>
  <dcterms:modified xsi:type="dcterms:W3CDTF">2016-09-07T08:01:00Z</dcterms:modified>
  <cp:revision>4</cp:revision>
  <dc:subject/>
  <dc:title>На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