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НАКАЗ </w:t>
      </w:r>
    </w:p>
    <w:p>
      <w:pPr>
        <w:pStyle w:val="Heading"/>
        <w:rPr>
          <w:b/>
          <w:b/>
        </w:rPr>
      </w:pPr>
      <w:r>
        <w:rPr>
          <w:b/>
        </w:rPr>
        <w:t xml:space="preserve">по Першій міській гімназії </w:t>
      </w:r>
    </w:p>
    <w:p>
      <w:pPr>
        <w:pStyle w:val="Subtitle"/>
        <w:rPr/>
      </w:pPr>
      <w:r>
        <w:rPr>
          <w:b/>
        </w:rPr>
        <w:t>Від 06.0</w:t>
      </w:r>
      <w:r>
        <w:rPr>
          <w:b/>
          <w:lang w:val="ru-RU"/>
        </w:rPr>
        <w:t>7</w:t>
      </w:r>
      <w:r>
        <w:rPr>
          <w:b/>
        </w:rPr>
        <w:t>.20</w:t>
      </w:r>
      <w:r>
        <w:rPr>
          <w:b/>
          <w:lang w:val="ru-RU"/>
        </w:rPr>
        <w:t>1</w:t>
      </w:r>
      <w:r>
        <w:rPr>
          <w:b/>
        </w:rPr>
        <w:t>5                                                                               №</w:t>
      </w:r>
      <w:r>
        <w:rPr>
          <w:b/>
          <w:lang w:val="ru-RU"/>
        </w:rPr>
        <w:t>111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розподіл обов’язків між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членами адміністрації гімназії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у 2015-2016 н.р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Згідно Законів України «Про освіту», «Про загальну середню освіту» та Положення про загальноосвітній навчальний заклад» та у відповідності із статутом гімназії, розподілити обов’язки між членами адміністрації гімназії на 2015-2016 навчальний рік таким чином: 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ректор гімназії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аєнко Сергій Іванович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ійснює </w:t>
      </w:r>
      <w:r>
        <w:rPr>
          <w:sz w:val="24"/>
          <w:szCs w:val="24"/>
          <w:lang w:val="uk-UA"/>
        </w:rPr>
        <w:t xml:space="preserve">безпосереднє керівництво гімназією, забезпечує реалізацію державної освітньої політики, діє від імені закладу освіти, здійснює підбір та розстановку кадрів, контроль всеобуч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  <w:lang w:val="uk-UA"/>
        </w:rPr>
        <w:t>Представляє</w:t>
      </w:r>
      <w:r>
        <w:rPr>
          <w:sz w:val="24"/>
          <w:szCs w:val="24"/>
          <w:lang w:val="uk-UA"/>
        </w:rPr>
        <w:t xml:space="preserve"> гімназію в організаціях та установах, розпоряджається шкільним майном і коштами, укладає угоди, відкриває банківські рахунки і є розпорядником кредитів, видає накази в межах своєї компетенції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  <w:lang w:val="uk-UA"/>
        </w:rPr>
        <w:t xml:space="preserve">Відповідає за 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ість гімназії в цілому з виховання та навчання учнів, зміцнення їх здоров’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своєчасне і якісне планування роботи гімназії, організацію платних послуг, роботу суботньої школи «Райдуга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лектування класів, ГПД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створення сприятливих умов для здійснення навчально-виховної робо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оєчасну звітність про роботу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ну роботу в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-господарську діяльність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у та затвердження основних документів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комплектує гімназію педкадрами та учня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гімназійного медіа центру; підготовку гімназії до нового навчального року, проведення капітального та поточних ремонтів гімназії; набір учнів до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роботу гімназійної газети «Унікальний Гімназист», сайту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c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івпрацю з благодійним фондом»До України через освіту»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ер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істю всіх заступників, головного бухгалтера, соціального педагога та практичного психолога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педагогічної рад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атестаційної комісії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ординує роботу рад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бухгалтерії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гімназійної бібліотек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ою вчителів етики, образотворчого мистецтва та музи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Інструктує, консульт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іх працівників гімназії при прийомі на роботу з ОП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тив учнів та батьк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лодих учителів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ає і підпис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і документи, що регулюють роботу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фіційні лист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лікові книжки в кінці навчального року, особові справи учн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околи засідань педрад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околи атестаційної комісії, атестаційні лис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йні довідки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фінансові документи, номенклатуру справ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удові книжк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ти прийому і передачі гімназії, ревізій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и про облік бланків атестатів, свідоцтв, сертифікатів, похвальних грамот та лис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ує розклад урок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угоди оренди приміщень гімназії, калькуляції витрат додаткових платних послуг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ові інструкції заступників директора гімназії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Є 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ом ЦЗ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головою педагогічної ради, атестаційної комісії та членом рад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рядником коштів спец рахунку та рахунку за дорученнями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онтролю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заступників директора, завідуючої господарством, інженера-електроні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бухгалтерських працівник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у вчителів історії, правознав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директора гімназ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ноградова Світлана Олександрівн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ійсню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організаційно-педагогічні й загально-дидактичні функції, чергування по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-педагогічні й загально-дидактичні функції по керівництву школою І ступен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улярний моніторинг знань з навчальних предметів, які контролює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повідає за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навчально-виховного процесу в гімназії, виконання планів та прогр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запровадження Державного стандарту освіти в 1-2, 5-6-х клас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ння навчальних предметів у 5-11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тестацію та курсову перепідготовку педагогічних працівник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у статистичної звітності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у навчального плану на навчальний рік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рифікацію вчителів, складання табеля на вчителів, які працюють в 1-11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роботи вчителів природничо-математичного цикл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календарно-тематичним плануванням навчальних предметів природничо-математичного цикл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хорону праці в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ровадження інноваційних технологій у навчально-виховний процес із вищезазначених предме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участі випускників гімназії у зовнішньому незалежному оцінюванні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складання графіків контрольних робіт, тестувань, заліків, ДПА учнів 9-х клас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ання проектів наказів, розпоряджень з питань навчальної робо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у та звітність документів на виготовлення атестатів, свідоцтв про базову середню освіту, додатків, дублікатів документів про освіт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 навчально-виховного процесу у класах І ступен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у та виконання навчальних планів у 1-4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харчування учнів 1-4 клас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складання розкладу уроків для учнів 1-11 клас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заміну уроків учителів;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планів і програм в школі І ступеня, явку працівників на робот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директорських та підсумкових контрольних робіт, перевірку техніки читання в 1-4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додаткових освітніх платних послуг, крім іноземних мов, та суботньої школи «Райдуга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ровадження шкільної форми в 1-4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ильність перенесення оцінок з журналів до документів про базову та повну середню освіт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дення класних журналів у 1-4 класах та 10-11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у матеріалів на нагородження гімназистів медалям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еру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ою вчителів математики, фізики, хімії, біології, географії, інформатики, ОБЖД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факультативів, спецкурсів, олімпіад з вищезазначених предмет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проведенням контрольних, практичних, лабораторних робіт, ДПА у 9-х клас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лаборантів кабінетів фізики, хімії, комп’ютерних технологі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роботою вчителів школи І ступеня, вихователів ГП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рганізову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з планування та виконання відповідних розділів річного план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няття та прийом заліків з техніки безпеки вчителів, якими керує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суботньої школи «Райдуга» та інших додаткових освітніх платних послуг, крім іноземних мов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онтролю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вчителів математики, фізики, хімії, біології, географії, інформатики та роботу вчителів школи І ступен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факультативів, спецкурсів, олімпіад із вищезазначених предме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навчальних планів та програм з вказаних предметі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е навантаження учнів та вчител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ведення класних журналів 1-4 та 10-11 клас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тестацію вчителів, за якими здійснює контроль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роботу вчителів із надання ДОП дітям у суботній школі «Райдуг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ігрової кімна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еде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гові зміни згідно графіка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тестацію вчителів, які закріплені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ність з питань початкової школ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ові інструкції вчителів, роботу яких контролює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ає та веде облік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фік чергування заступників директора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фіки контрольних робіт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и наказів з навчальної робо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 щоквартальної перевірки кабінетів підвищеної небезпек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ові інструкції вчителів, якими керує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клад уроків 1-11 клас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нагородні документи вчителів, роботою яких керує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Узгодж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лендарні плани учителів, якими керує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В разі відсутності, директора або заступника директора Ананьєвої Н.В., виконує їх обов’язки. Має право підпису фінансових документ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директора гімназ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аньєва Надія Василі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ійсню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-педагогічні й загально-дидактичні функції у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іторинг знань гімназистів з іноземних 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повідає за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науково-методичної робот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навчально-виховного процесу в гімназ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оглиблене викладання англійської мови у 1-11 класах, других іноземних мов у 5-11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овадження Державного стандарту освіти у 1-3, 5-6-х клас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ання пріоритетних напрямків розвитку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спериментальну діяльність гімназії (згідно наказу МОН №406 від 13.05.2010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ровадження інноваційних технологій у навчально-виховний процес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науково-методичної ради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моніторинг навчальних досягнень учнів 5-11 класів з іноземних мо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роботи вчителів гімназії із підготовки до міської педагогічної виставки, участі у Всеукраїнських виставк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підготовку та проведення предметних олімпіад, міжнародних днів іноземних м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класну роботу з іноземних 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рацевлаштування випускників 9, 11-х клас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ідготовку матеріалів на стипендії нагородження обдарованих дітей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вчителями в роботі підручників та навчальних посібник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координацію роботи вчителів гімназії із підготовки до предметних олімпіад, написання науково-дослідницьких робіт МАН учнями гімназії, роботу МАН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івробітництво із закладами нового типу, зарубіжними школами-партнерам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жнародне співробітництво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роботу гімназії в проектах АШЮ та проекті «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winning</w:t>
      </w:r>
      <w:r>
        <w:rPr>
          <w:sz w:val="24"/>
          <w:szCs w:val="24"/>
          <w:lang w:val="uk-UA"/>
        </w:rPr>
        <w:t xml:space="preserve">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ведення класних журналів 7-9-х класі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еру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ою вчителів української мови та літератури, англійської мови у 1-11 класах, другої іноземної мови у 3-11 класах;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науково-методичної ради, науково-практичної лабораторії, творчої педагогічної лабораторії, координаційної ради МАН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ою лаборанта кабінетів іноземних мов, бібліотекаря з іноземних м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ою бібліотеки, вітальні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рганізов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з планування відповідних розділів річного план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на базі гімназії семінарів керівників та вчителів з досвіду робо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няття та прийом заліків з техніки безпеки вчителів, якими керує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йтингове оцінювання діяльності учн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і освітні платні послуги з іноземних 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онтролю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оботу вчителів української мови та літератури, англійської мови у 1-11 класах та другої іноземної мови у 3-11 клас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календарно-тематичне планування уроків української мови та літератури, англійської мови у 1-11 класах та другої іноземної мови у 3-11 клас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навчальних планів та програм з української мови та літератури та іноземних мо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у курсів за вибором, спец предметів з іноземних 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Складає та веде облік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графіки контрольних робіт з іноземних м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роекти наказів, з питань навчально-виховної роботи з іноземних мов та методичної робот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ові інструкції вчителів, роботу яких контролює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іну уроків учителів (у дні чергування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городні документи вчителів гуманітарного цикл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Узгодж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лендарні плани учителів, якими керує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 разі відсутності заступника директора Виноградової С.О, виконує її посадові обов’язки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ступник директора гімназ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нієнко Галина Леоніді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ійсню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позакласної та позашкільної роботи з учням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ярний моніторинг знань гімназистів з навчальних предметів, які контролює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повідає з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стан виховної роботи в гімназії, роботу класних керівник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організацію роботи методичного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днання класних керівників 1-11 клас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ацію роботи методичного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днання вчителів філологічного цикл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учнівського самоврядуванн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тримання єдиного орфографічного режиму в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ровадження концепції національного та громадянського виховання гімназис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е, превентивне виховання гімназис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івробітництво із культурно-освітніми закладами, громадськими організаціям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ення техніки безпеки та охорони життя гімназистів під час організації позакласної позашкільної та екскурсійної робо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нє оздоровлення гімназистів, позакласну та позашкільну роботу у канікулярний час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ий захист учнів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роботи штабу ЦЗ гімназ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ведення класних журналів в 5-6-х класах, щоденників гімназист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організацію індивідуального навчання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ер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вчителів фізичного виховання та «Захист Вітчизни», зарубіжної літератур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вчителів історії та правознавства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ом виховної роботи в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гуртк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ою і проведенням загальношкільних виховних заход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ртивною позакласною роботою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рганізов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у з планування відповідних розділів річного план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скурсійну робот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’язок із службою у справах неповнолітніх, кримінальною міліцією у роботі з учнями із девіантною поведінкою, їх сім’ям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няття та заліки з техніки безпеки вчителів, якими керує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гування гімназистів та вчителів в учбовий час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навчальну практику гімназистів та екскурсійну робо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  <w:lang w:val="uk-UA"/>
        </w:rPr>
        <w:t xml:space="preserve">Контролю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роботу вчителів історії та правознавства, російської мови та зарубіжної літератури, обслуговуючої праці, фізичного виховання, «Захист Вітчизни», гурткі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гімназистами вимог Статуту, додержання ними вимог щодо шкільної форм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гування по гімназії вчителів та учнів 8-11 клас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ння стипендій творчо обдарованим дітям, соціальних стипендій дітям-сиротам тощо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ий захист гімназис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дення щоденників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ає та веде облік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графіки роботи гуртків, секцій, студі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графік чергування по гімназії вчителів та учнів 7-11 класів;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и наказів, розпоряджень та інших документів з питань виховної роботи в гімназії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осадові інструкції вчителів, роботу яких контролює, класних керівників та керівників гуртк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фік відпусток учител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ородні матеріали на вчителів, у яких вона є куратор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відвідування уроків гімназистами. 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Узгоджує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календарні плани учителів, якими керує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и виховної роботи класних керівникі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лани роботи гуртків, секцій, студій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директора гімназії з АГР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илко Ірина Михайлівн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ійсню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езпосереднє керівництво обслуговуючим персоналом, техніком-електроніком, сторожами, швейцаром, двірником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повідає за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 утримання приміщень та території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ктрогосподарство заклад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пожежну безпеку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нітарний стан всіх приміщень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точні та капітальні ремонти приміщень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сприятливих та комфортних умов робот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ення комфортних умов перебування в гімназії всіх учасників навчально-виховного процесу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ерує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ою працівників обслуговуючого персоналу, техніка-електроніка, сторожів, швейцара, двірника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осередковано: роботою працівників їдальні, медпункту, найманих тимчасово працівників.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  <w:szCs w:val="24"/>
          <w:lang w:val="uk-UA"/>
        </w:rPr>
        <w:t xml:space="preserve">Інструктує, консульт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іх працівників, зазначених в п.3, бухгалтерії, секретаря, бібліотекаря, лавборантів на робочих місцях, проводить та обліковує інструктажі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  <w:szCs w:val="24"/>
          <w:lang w:val="uk-UA"/>
        </w:rPr>
        <w:t xml:space="preserve">Складає та веде облік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бель працівників, зазначених в п.3 та бухгалтерії, секретаря, бібліотекаря, лаборан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ів та обладнання, яке є в наявності, або купується для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хід на роботу працівників обслуговуючого персоналу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фік відпусток працівників ОП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ові інструкції працівників ОП, бухгалтерії, секретаря, бібліотекаря, лаборантів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Узгоджує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жим роботи гімназії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и поточних та капітальних робіт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енду приміщень в позаурочний час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гімназії                                                              С.І.Саєнко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Ознайомлені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иноградова С.О.________________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наньєва Н.В.___________________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нієнко Г.Л. __________________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Шилко І.М. ___________________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0:00Z</dcterms:created>
  <dc:creator>Admin</dc:creator>
  <dc:description/>
  <cp:keywords/>
  <dc:language>en-US</dc:language>
  <cp:lastModifiedBy>Admin</cp:lastModifiedBy>
  <cp:lastPrinted>2015-07-07T14:32:00Z</cp:lastPrinted>
  <dcterms:modified xsi:type="dcterms:W3CDTF">2015-07-10T13:35:00Z</dcterms:modified>
  <cp:revision>26</cp:revision>
  <dc:subject/>
  <dc:title>НАКАЗ </dc:title>
</cp:coreProperties>
</file>