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істерство освіти і науки України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загальної середнь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дошкільної осві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 (__________________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________________ 2015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департаменту освіти і нау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облдержадміністраці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 В.В. Даниле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________________ 2015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КСПЕРИМЕНТАЛЬНИЙ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ОБОЧИЙ НАВЧАЛЬНИЙ ПЛАН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uk-UA"/>
        </w:rPr>
        <w:t xml:space="preserve">на 2015-2016 навчальний рік 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Heading"/>
        <w:rPr/>
      </w:pPr>
      <w:r>
        <w:rPr/>
        <w:t>ПОЯСНЮВАЛЬНА   ЗАПИСКА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Перша міська гімназія Черкаської міської ради Черкаської області є полілінгвістичною гімназією, де вивчається 12 мов. Поглиблене вивчення англійської мови з 1 класу було запроваджено в 1959 році. </w:t>
      </w:r>
      <w:r>
        <w:rPr>
          <w:b w:val="false"/>
          <w:szCs w:val="28"/>
          <w:u w:val="none"/>
        </w:rPr>
        <w:t>У 2015-2016 н.р. буде функціонувати 22 класи і навчатиметься 652 гімназист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 період з 2010-2015 рр. гімназія мала статус експериментального навчального закладом всеукраїнського рівня з теми «Організаційно-педагогічні умови інноваційного розвитку загальноосвітнього навчального закладу» (наказ Міністерства освіти і науки України від 13.05.2010 № 406, наказ Міністерства освіти і науки України від 21.11.2013 № 1602). У період з 2015 по 2020 рр. гімназія отримала статус експериментального навчального закладу всеукраїнського рівня з темою дослідження «Дидактичне забезпечення варіативного компонента змісту навчання іноземних мов в основній і старшій школі» (наказ Міністерства освіти і науки України від 17.01.2015 № 24). Проблемна тема гімназії «Через навчання, виховання та розвиток компетентного випускника до полілінгвістичної гімназії як моделі школи майбутнього».  </w:t>
      </w:r>
    </w:p>
    <w:p>
      <w:pPr>
        <w:pStyle w:val="Normal"/>
        <w:shd w:fill="FFFFFF" w:val="clear"/>
        <w:spacing w:lineRule="auto" w:line="276"/>
        <w:jc w:val="both"/>
        <w:textAlignment w:val="top"/>
        <w:rPr/>
      </w:pPr>
      <w:r>
        <w:rPr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бочий навчальний план гімназії на 2015-2016 н.р. </w:t>
      </w:r>
      <w:r>
        <w:rPr>
          <w:sz w:val="28"/>
          <w:szCs w:val="28"/>
          <w:lang w:val="uk-UA" w:bidi="he-IL"/>
        </w:rPr>
        <w:t xml:space="preserve">складений  відповідно до листа </w:t>
      </w:r>
      <w:r>
        <w:rPr>
          <w:sz w:val="28"/>
          <w:szCs w:val="28"/>
        </w:rPr>
        <w:t xml:space="preserve">МОН України від </w:t>
      </w:r>
      <w:r>
        <w:rPr>
          <w:sz w:val="28"/>
          <w:szCs w:val="28"/>
          <w:lang w:val="uk-UA"/>
        </w:rPr>
        <w:t>22.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 № 1/9-</w:t>
      </w:r>
      <w:r>
        <w:rPr>
          <w:sz w:val="28"/>
          <w:szCs w:val="28"/>
          <w:lang w:val="uk-UA"/>
        </w:rPr>
        <w:t>25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о структуру 2015/2016 навчального року та </w:t>
      </w:r>
      <w:r>
        <w:rPr>
          <w:sz w:val="28"/>
          <w:szCs w:val="28"/>
        </w:rPr>
        <w:t xml:space="preserve"> навчальні пл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гальноосвітніх навчальних закладів</w:t>
      </w:r>
      <w:r>
        <w:rPr>
          <w:sz w:val="28"/>
          <w:szCs w:val="28"/>
          <w:lang w:val="uk-UA" w:bidi="he-IL"/>
        </w:rPr>
        <w:t>»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 w:bidi="he-IL"/>
        </w:rPr>
      </w:pPr>
      <w:r>
        <w:rPr>
          <w:b/>
          <w:bCs/>
          <w:i/>
          <w:iCs/>
          <w:sz w:val="28"/>
          <w:szCs w:val="28"/>
          <w:lang w:val="uk-UA" w:bidi="he-IL"/>
        </w:rPr>
        <w:t xml:space="preserve">для 1 – 4 класів:  </w:t>
      </w:r>
      <w:r>
        <w:rPr>
          <w:sz w:val="28"/>
          <w:szCs w:val="28"/>
        </w:rPr>
        <w:t>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4</w:t>
      </w:r>
      <w:r>
        <w:rPr>
          <w:bCs/>
          <w:iCs/>
          <w:sz w:val="28"/>
          <w:szCs w:val="28"/>
          <w:lang w:val="uk-UA" w:bidi="he-IL"/>
        </w:rPr>
        <w:t>;</w:t>
      </w:r>
    </w:p>
    <w:p>
      <w:pPr>
        <w:pStyle w:val="Normal"/>
        <w:spacing w:lineRule="atLeast" w:line="360"/>
        <w:ind w:left="-36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bidi="he-IL"/>
        </w:rPr>
        <w:t xml:space="preserve">     </w:t>
      </w:r>
      <w:r>
        <w:rPr>
          <w:b/>
          <w:bCs/>
          <w:i/>
          <w:iCs/>
          <w:sz w:val="28"/>
          <w:szCs w:val="28"/>
          <w:lang w:val="uk-UA" w:bidi="he-IL"/>
        </w:rPr>
        <w:t xml:space="preserve">для 5 – 7 класів: </w:t>
      </w:r>
      <w:r>
        <w:rPr>
          <w:sz w:val="28"/>
          <w:szCs w:val="28"/>
          <w:lang w:val="uk-UA"/>
        </w:rPr>
        <w:t xml:space="preserve">за  Типовими  навчальними  планами  загальноосвітніх  навчальних </w:t>
      </w:r>
    </w:p>
    <w:p>
      <w:pPr>
        <w:pStyle w:val="Normal"/>
        <w:spacing w:lineRule="atLeast" w:line="360"/>
        <w:ind w:left="-36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/>
        </w:rPr>
        <w:t xml:space="preserve">закладів ІІ ступеня, затвердженими наказом МОНмолодьспорту України  від 03.04.2012 </w:t>
      </w:r>
    </w:p>
    <w:p>
      <w:pPr>
        <w:pStyle w:val="Normal"/>
        <w:spacing w:lineRule="atLeast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 xml:space="preserve">409 (в редакції наказу МОН України від 29.05.2014 № 664, додаток 3), із змінами </w:t>
      </w:r>
    </w:p>
    <w:p>
      <w:pPr>
        <w:pStyle w:val="Normal"/>
        <w:spacing w:lineRule="atLeast" w:line="360"/>
        <w:ind w:left="-360" w:hanging="0"/>
        <w:jc w:val="both"/>
        <w:rPr>
          <w:rStyle w:val="StrongEmphasis"/>
          <w:rFonts w:ascii="Arial" w:hAnsi="Arial" w:cs="Arial"/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 наказом МОН України від 12.12.2014 № 1465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val="uk-UA" w:bidi="he-IL"/>
        </w:rPr>
        <w:t xml:space="preserve">для 8 – 9  класів: </w:t>
      </w:r>
      <w:r>
        <w:rPr>
          <w:sz w:val="28"/>
          <w:szCs w:val="28"/>
          <w:lang w:val="uk-UA" w:bidi="he-IL"/>
        </w:rPr>
        <w:t xml:space="preserve">за Типовим навчальним планом спеціалізованих шкіл із поглибленим вивченням  іноземних мов, затвердженим наказом МОН України від 13.03.2006 № 182; </w:t>
      </w:r>
    </w:p>
    <w:p>
      <w:pPr>
        <w:pStyle w:val="TextBody"/>
        <w:rPr/>
      </w:pPr>
      <w:r>
        <w:rPr>
          <w:b/>
          <w:bCs/>
          <w:i/>
          <w:iCs/>
          <w:szCs w:val="28"/>
          <w:lang w:bidi="he-IL"/>
        </w:rPr>
        <w:t>для 10 – 11  класів:</w:t>
      </w:r>
      <w:r>
        <w:rPr>
          <w:szCs w:val="28"/>
          <w:lang w:bidi="he-IL"/>
        </w:rPr>
        <w:t xml:space="preserve"> </w:t>
      </w:r>
      <w:r>
        <w:rPr>
          <w:color w:val="000000"/>
          <w:szCs w:val="28"/>
        </w:rPr>
        <w:t>за Типовими навчальними планами загальноосвітніх навчальних закладів ІІІ ступеня, затвердженими наказом МОН України від 27.08.2010</w:t>
      </w:r>
      <w:r>
        <w:rPr>
          <w:rStyle w:val="Appleconvertedspace"/>
          <w:color w:val="000000"/>
          <w:szCs w:val="28"/>
        </w:rPr>
        <w:t>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№ 834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зі змінами, внесеними наказом МОН України від 29.05.2014</w:t>
      </w:r>
      <w:r>
        <w:rPr>
          <w:rStyle w:val="Appleconvertedspace"/>
          <w:szCs w:val="28"/>
        </w:rPr>
        <w:t>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№ 657</w:t>
        </w:r>
      </w:hyperlink>
      <w:r>
        <w:rPr>
          <w:szCs w:val="28"/>
        </w:rPr>
        <w:t>, додаток 19.</w:t>
      </w:r>
      <w:r>
        <w:rPr>
          <w:lang w:bidi="he-IL"/>
        </w:rPr>
        <w:t xml:space="preserve">  </w:t>
      </w:r>
    </w:p>
    <w:p>
      <w:pPr>
        <w:pStyle w:val="TextBody"/>
        <w:rPr/>
      </w:pPr>
      <w:r>
        <w:rPr>
          <w:lang w:bidi="he-IL"/>
        </w:rPr>
        <w:t xml:space="preserve">      </w:t>
      </w:r>
      <w:r>
        <w:rPr/>
        <w:t>Навчальний план гімназії передбачає суспільно-філологічний профіль навчання, а саме: поглиблене вивчення англійської мови з 1 класу, обов’язкове вивчення другої іноземної мови (іспанської, німецької або французької) з 5 класу, збільшення годин на вивчення української мови, історії і правознавства в основній та старшій школ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спериментальний робочий навчальний </w:t>
      </w:r>
      <w:r>
        <w:rPr>
          <w:sz w:val="28"/>
          <w:szCs w:val="28"/>
          <w:lang w:val="uk-UA" w:bidi="he-IL"/>
        </w:rPr>
        <w:t xml:space="preserve">план був складений за результатами моніторингу якості базової та повної загальної середньої освіти у гімназії (2010-2015рр.). У 7-11 класах існує перерозподіл кількості годин інваріантної складової, що проведений в межах 15 %. </w:t>
      </w:r>
      <w:r>
        <w:rPr>
          <w:sz w:val="28"/>
          <w:szCs w:val="28"/>
          <w:lang w:val="uk-UA"/>
        </w:rPr>
        <w:t>Цикл профільних предметів у 10–11 класах включає англійську та американську літератури, англійську комунікативно-ситуативну граматику, країнознавство англомовних країн, історію та правознавство. Як профільні спецкурси англійською мовою вивчаються курси гідів-перекладачів, технічного перекладу, ділової англійської мови, екології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bidi="he-IL"/>
        </w:rPr>
        <w:t>Повноцінність загальної середньої освіти забезпечується реалізацією як інваріантної, так і варіативної частини навчального пл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 w:bidi="he-IL"/>
        </w:rPr>
        <w:t>Зміст варіативної складової конкретизовано з урахуванням інтересів та нахилів гімназистів, а також з метою забезпечення інноваційного розвитку полілінгвістичної гімназії. За рахунок варіативної складової розвивається система індивідуальної роботи з талановитою молоддю, створюються умови для розширення і поглиблення знань з рідної та іноземної мов, історії,  правознавства, для розвитку пізнавальних творчих здібностей гімназистів, їх самовираження.</w:t>
      </w:r>
    </w:p>
    <w:p>
      <w:pPr>
        <w:pStyle w:val="Normal"/>
        <w:autoSpaceDE w:val="false"/>
        <w:jc w:val="both"/>
        <w:rPr/>
      </w:pPr>
      <w:r>
        <w:rPr>
          <w:lang w:val="uk-UA" w:bidi="he-IL"/>
        </w:rPr>
        <w:t xml:space="preserve">     </w:t>
      </w:r>
      <w:r>
        <w:rPr>
          <w:sz w:val="28"/>
          <w:szCs w:val="28"/>
          <w:lang w:val="uk-UA"/>
        </w:rPr>
        <w:t xml:space="preserve">За рахунок гурткової роботи та додаткових освітніх послуг організовано вивчення російської, польської, італійської, турецької,  китайської, японської мов та івриту для гімназистів 5-11 класів.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 w:bidi="he-IL"/>
        </w:rPr>
        <w:t xml:space="preserve">Навчальний план у 1 – 9 класах гімназії реалізується в режимі п’ятиденного робочого тижня, у 10-11 класах гімназії в режимі шестиденного робочого тижня. З метою уникнення перевантаження гімназистів спецкурси та факультативи виносяться на суботу. </w:t>
      </w:r>
    </w:p>
    <w:p>
      <w:pPr>
        <w:pStyle w:val="Normal"/>
        <w:autoSpaceDE w:val="false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НАВЧАЛЬНИЙ ПЛАН</w:t>
      </w:r>
    </w:p>
    <w:p>
      <w:pPr>
        <w:pStyle w:val="Heading1"/>
        <w:rPr/>
      </w:pPr>
      <w:r>
        <w:rPr/>
        <w:t xml:space="preserve"> </w:t>
      </w: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чаткової школи  (1-4-й класи) з українською мовою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поглибленим вивченням іноземних м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5 – 201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87"/>
        <w:gridCol w:w="1603"/>
        <w:gridCol w:w="1575"/>
        <w:gridCol w:w="1575"/>
        <w:gridCol w:w="1575"/>
      </w:tblGrid>
      <w:tr>
        <w:trPr>
          <w:trHeight w:val="8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rtl w:val="true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2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  4-х класах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ви і літератури (мовний і літературний компонен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Україн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Англій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+ 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успільств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Я у сві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 xml:space="preserve">-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разотворч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узичн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ехнолог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рудове нав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нфор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доров’я і фізична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снови здоров’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Фізична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Усього (</w:t>
            </w:r>
            <w:r>
              <w:rPr>
                <w:bCs/>
                <w:sz w:val="25"/>
                <w:szCs w:val="25"/>
                <w:lang w:val="uk-UA"/>
              </w:rPr>
              <w:t>без фізичної культури)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19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20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  <w:lang w:val="uk-UA"/>
              </w:rPr>
              <w:t xml:space="preserve">1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+ 1</w:t>
            </w:r>
          </w:p>
        </w:tc>
      </w:tr>
      <w:tr>
        <w:trPr>
          <w:trHeight w:val="94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3</w:t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рна кількість навчальних годин інваріантної і варіативної складових, що фінансуються з бюджету (без урахування поділу класів на груп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С.І.Саєнко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ВЧАЛЬНИЙ ПЛАН </w:t>
      </w:r>
    </w:p>
    <w:p>
      <w:pPr>
        <w:pStyle w:val="Heading1"/>
        <w:rPr>
          <w:szCs w:val="28"/>
        </w:rPr>
      </w:pPr>
      <w:r>
        <w:rPr>
          <w:szCs w:val="28"/>
        </w:rPr>
        <w:t>Першої міської гімназії Черкаської міської ради Черка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овної школи (5 - 7 класи)</w:t>
      </w:r>
    </w:p>
    <w:p>
      <w:pPr>
        <w:pStyle w:val="Heading1"/>
        <w:rPr/>
      </w:pPr>
      <w:r>
        <w:rPr>
          <w:szCs w:val="28"/>
        </w:rPr>
        <w:t>на 2015 – 2016 навчальний рік</w:t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842"/>
        <w:gridCol w:w="1701"/>
        <w:gridCol w:w="170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ви і літерату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а іноземна мова (іспанська, німецька, французь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2,5 + </w:t>
            </w: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рубіжн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спільствознав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 (Вступ до істор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тегрований курс «Всесвітня історія. Історія Укра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світня іст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ме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і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ом </w:t>
            </w:r>
            <w:r>
              <w:rPr>
                <w:b w:val="false"/>
                <w:bCs/>
                <w:sz w:val="24"/>
                <w:szCs w:val="24"/>
              </w:rPr>
              <w:t>(без фізичної культур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6,5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,5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 + 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Юний лінгвіст» (англійською мов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</w:tbl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7 клас: світова література (- 0,5 год),  друга іноземна мова (+ 0,5 го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ВЧАЛЬНИЙ ПЛАН </w:t>
      </w:r>
    </w:p>
    <w:p>
      <w:pPr>
        <w:pStyle w:val="Heading1"/>
        <w:rPr>
          <w:szCs w:val="28"/>
        </w:rPr>
      </w:pPr>
      <w:r>
        <w:rPr>
          <w:szCs w:val="28"/>
        </w:rPr>
        <w:t>Першої міської гімназії Черкаської міської ради Черка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овної школи (8-9 класи)</w:t>
      </w:r>
    </w:p>
    <w:p>
      <w:pPr>
        <w:pStyle w:val="Heading1"/>
        <w:rPr/>
      </w:pPr>
      <w:r>
        <w:rPr>
          <w:szCs w:val="28"/>
        </w:rPr>
        <w:t>на 2015 – 2016 навчальний рік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65"/>
        <w:gridCol w:w="21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5"/>
                <w:szCs w:val="25"/>
              </w:rPr>
              <w:t>Загальноосвітній цикл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ви 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лі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рубіжна лі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спільство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світня істор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ознав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ичне мистец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,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творче мистец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удожн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еб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метр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лог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граф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ім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здоров’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чна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  <w:r>
              <w:rPr>
                <w:b w:val="false"/>
                <w:bCs/>
                <w:sz w:val="24"/>
                <w:szCs w:val="24"/>
              </w:rPr>
              <w:t>(без фізичної культури)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профільних предметів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а іноземна мова (французька, німецька, іспанськ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Правознавств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8 клас: музичне мистецтво (- 0,5 год),  українська мова (+ 0,5 год);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9 клас: українська мова (+ 0,5 год),  історія України (+ 0,5 год),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художня культура (- 0,5 год), трудове навчання (- 0,5 год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НАВЧАЛЬНИЙ ПЛАН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аршої шко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– 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57"/>
        <w:gridCol w:w="1642"/>
        <w:gridCol w:w="1836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ні галузі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і предмет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годин на тиждень у класах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ас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гальноосвітній цикл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Мови і літерат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Українс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2,5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Українська лі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3"/>
                <w:szCs w:val="23"/>
              </w:rPr>
              <w:t>Зарубіжна лі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Суспільствознав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Історія Украї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2,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2,5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Всесвітня іс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Правознав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 </w:t>
            </w: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Людина і сві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Економі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Естетична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Художн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Математ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Геомет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Природознав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Астрон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Бі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Геогра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Фі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FF"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,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,5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Хі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Ек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Технологі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Технолог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0,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І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Здоров’я і фізична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Захист Вітчиз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Фізична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3"/>
                <w:szCs w:val="23"/>
              </w:rPr>
              <w:t xml:space="preserve">Разом </w:t>
            </w:r>
            <w:r>
              <w:rPr>
                <w:b w:val="false"/>
                <w:bCs/>
                <w:sz w:val="23"/>
                <w:szCs w:val="23"/>
              </w:rPr>
              <w:t>(без фізичної культури)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икл профільних предметів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Англійс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Друга іноземна мова (французька, німецька, іспансь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Література країни, мова якої вивчається поглиблено (англійська, американсь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 + </w:t>
            </w: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1 + </w:t>
            </w: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Країнознав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Курси за вибором (тех. переклад, гіди-перекладачі, екологія, ділова англійська мов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нглійська гра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3"/>
                <w:szCs w:val="23"/>
              </w:rPr>
              <w:t>+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+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+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+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Heading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</w:t>
      </w:r>
      <w:r>
        <w:rPr>
          <w:sz w:val="25"/>
          <w:szCs w:val="25"/>
          <w:lang w:val="uk-UA"/>
        </w:rPr>
        <w:t xml:space="preserve">10 клас: українська мова (+ 1 год), світова література (- 1 год), історія України (+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 xml:space="preserve">фізика (- 0,5 год), технології (- 0,5 год);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  </w:t>
      </w:r>
      <w:r>
        <w:rPr>
          <w:sz w:val="25"/>
          <w:szCs w:val="25"/>
          <w:lang w:val="uk-UA"/>
        </w:rPr>
        <w:t xml:space="preserve">11 клас: українська мова (+ 0,5 год), фізика (- 0,5 год), світова література (-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 xml:space="preserve">історія України  (+ 1 год),  економіка (- 0,5 год), правознавство (+ 1 год),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>технології (- 0,5 год).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авідуюча міським метод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кабінетом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епартаменту освіти та гуманітарної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олітики  ____________ І.А. Косенк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«___» ____________ 2015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lang w:val="uk-UA"/>
        </w:rPr>
        <w:t>до експериментального робочого навчального пла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ої міської гімназії Черкаської міської ради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5-2016 навчальний рік</w:t>
      </w:r>
    </w:p>
    <w:p>
      <w:pPr>
        <w:pStyle w:val="Normal"/>
        <w:jc w:val="center"/>
        <w:rPr/>
      </w:pPr>
      <w:r>
        <w:rPr/>
        <w:t>Програмне забезпечення варіативної частини навчального плану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4"/>
        <w:gridCol w:w="1559"/>
        <w:gridCol w:w="567"/>
        <w:gridCol w:w="557"/>
        <w:gridCol w:w="3128"/>
        <w:gridCol w:w="2552"/>
      </w:tblGrid>
      <w:tr>
        <w:trPr>
          <w:trHeight w:val="13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, курс за вибором, спецкурс, 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ька, авторська (П.І.Б. ав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затверджена (для авторськи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ий лінгв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Юний лінгвіст (англійською мовою)» Авторська програма Ананьєвої Н. В., Потьомкіної О. В.,             Ухань А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департаменту освіти та гуманітарної політики Черкаської міської ради (від 22.09.2014 р. № 56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«Практичне право» для 8(9)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12.03.2010 № 1/11-16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ознавство. Велика Британі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«Країнознавство Великобритан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ька прог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28.04.2001 №1/11-22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ознавство. Сполучені Штати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«Країнознавство СШ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ька прог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28.04.2001 № 1/11-22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Великої Британії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Великої Британії (курс для спеціалізов. шкіл) Мацелюх І.Р.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8.07.2010 № 1.4/18-Г-510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США (курс для спеціалізов. шкіл) Мацелюх І.Р 10-1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8.07.2010 № 1.4/18-Г-509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гра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спецкурс «Комунікативно-ситуативна граматика англійської мови» Авторська програма Велівченко В. Ф., Ананьєва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-во ФОП Велівченко В.О.,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 МОН України №14.1/12-Г-383 від 06.12.2012 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пере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переклад (курс за вибором для профільної школи) Коваленко А.Я.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7.12.2009 № 1.4/18-Г-525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и-перекла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аскаво просимо до України!» (курс гідів-перекладачів для спеціалізованих шкіл) Коваленко А.Я.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1.04.2011 № 1.4/18-Г-199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спецкурс «Екологія (англійською мовою)»  Ткаченко Л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департаменту освіти та гуманітарної політики Черкаської міської ради (від 11.09.2012 р. № 74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ий спецкурс «Екологія (Пізнай себе та світ навкруги)» Авторська програма Ткаченко Л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департаменту освіти та гуманітарної політики Черкаської міської ради (від 11.09.2012 р. № 74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англійська мова (курс за вибором для профільної школи) Павлюк А.В. 10-1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1.04.2011 № 1.4/18-Г-197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гімназії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С. 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u w:val="single"/>
      <w:lang w:val="uk-UA" w:bidi="ar-SA"/>
    </w:rPr>
  </w:style>
  <w:style w:type="character" w:styleId="Style14">
    <w:name w:val="Основной текст Знак"/>
    <w:basedOn w:val="Style12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sz w:val="24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8801/" TargetMode="External"/><Relationship Id="rId3" Type="http://schemas.openxmlformats.org/officeDocument/2006/relationships/hyperlink" Target="http://osvita.ua/legislation/Ser_osv/4157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5:00Z</dcterms:created>
  <dc:creator>Admin</dc:creator>
  <dc:description/>
  <cp:keywords/>
  <dc:language>en-US</dc:language>
  <cp:lastModifiedBy>Админ</cp:lastModifiedBy>
  <cp:lastPrinted>2015-06-11T10:20:00Z</cp:lastPrinted>
  <dcterms:modified xsi:type="dcterms:W3CDTF">2015-06-22T10:40:00Z</dcterms:modified>
  <cp:revision>18</cp:revision>
  <dc:subject/>
  <dc:title>Погоджено                                                              Затверджено</dc:title>
</cp:coreProperties>
</file>