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both"/>
        <w:rPr/>
      </w:pPr>
      <w:r>
        <w:rPr/>
        <w:t>«Погоджено»</w:t>
      </w:r>
    </w:p>
    <w:p>
      <w:pPr>
        <w:pStyle w:val="Heading"/>
        <w:ind w:firstLine="6480"/>
        <w:jc w:val="both"/>
        <w:rPr/>
      </w:pPr>
      <w:r>
        <w:rPr/>
        <w:t xml:space="preserve">В.о. головного державного </w:t>
      </w:r>
    </w:p>
    <w:p>
      <w:pPr>
        <w:pStyle w:val="Heading"/>
        <w:ind w:firstLine="6480"/>
        <w:jc w:val="both"/>
        <w:rPr/>
      </w:pPr>
      <w:r>
        <w:rPr/>
        <w:t xml:space="preserve">санітарного лікаря м.Черкас </w:t>
      </w:r>
    </w:p>
    <w:p>
      <w:pPr>
        <w:pStyle w:val="Heading"/>
        <w:ind w:firstLine="6480"/>
        <w:jc w:val="both"/>
        <w:rPr/>
      </w:pPr>
      <w:r>
        <w:rPr/>
        <w:t xml:space="preserve">________________________          </w:t>
      </w:r>
    </w:p>
    <w:p>
      <w:pPr>
        <w:pStyle w:val="Heading"/>
        <w:ind w:firstLine="6480"/>
        <w:jc w:val="both"/>
        <w:rPr/>
      </w:pPr>
      <w:r>
        <w:rPr/>
        <w:t xml:space="preserve">Сірідченко Д.А. </w:t>
      </w:r>
    </w:p>
    <w:p>
      <w:pPr>
        <w:pStyle w:val="Heading"/>
        <w:ind w:firstLine="6480"/>
        <w:jc w:val="both"/>
        <w:rPr/>
      </w:pPr>
      <w:r>
        <w:rPr/>
      </w:r>
    </w:p>
    <w:p>
      <w:pPr>
        <w:pStyle w:val="Heading"/>
        <w:ind w:firstLine="6480"/>
        <w:jc w:val="both"/>
        <w:rPr/>
      </w:pPr>
      <w:r>
        <w:rPr/>
        <w:t>«____» _________2015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АКАЗ </w:t>
      </w:r>
    </w:p>
    <w:p>
      <w:pPr>
        <w:pStyle w:val="Heading"/>
        <w:rPr/>
      </w:pPr>
      <w:r>
        <w:rPr/>
        <w:t xml:space="preserve">по Першій міській гімназії </w:t>
      </w:r>
    </w:p>
    <w:p>
      <w:pPr>
        <w:pStyle w:val="Subtitle"/>
        <w:rPr/>
      </w:pPr>
      <w:r>
        <w:rPr/>
        <w:t>Від 1</w:t>
      </w:r>
      <w:r>
        <w:rPr>
          <w:lang w:val="ru-RU"/>
        </w:rPr>
        <w:t>3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1</w:t>
      </w:r>
      <w:r>
        <w:rPr/>
        <w:t xml:space="preserve">5                                                                               №132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 організацію навчально-виховного процес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 режим роботи гімназії у 2015-2016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На виконання вимог департаменту освіти та гуманітарної політики та Статуту гімназії, за погодженням з радою гімназії, з метою раціонального використання робочого часу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у структуру 2015-2016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1.09.2015 по 25.12.2015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11.01.2016 по 29.05.2016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26.10.2015 по 01.11.2015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: з 26.12.2015 по 11.01.2016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8.03.2016 по 03.04.20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освіти та гуманітарної політики може встановлювати іншу структуру навчального року в зв’язку з урахуванням вимог сього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ий режим роботи гімназії на 2015 - 2016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гімназія працює за п’ятиденним робочим тижнем, а гімназисти 10–11 класів – за шестиденним. Тривалість уроків становить у 1-х класах – 35хв., 2-4-х – 40хв., 5-11-х – 45х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ласні години проводяться для гімназистів 5-8 класів щовівторка о 8.00 год., для 9-11-х класів – щосереди о 8.00 г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тановити такий графік дзвінків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онеділок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Інші дні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3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40 – 13.2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урок 13.35 – 14.2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урок 14.30 – 15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30 – 13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урок 13.25 – 14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7 урок 14.20 – 15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кожного понеділка о 9.25 год.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кожного понеділка об 11.05 год. в актовій залі проводиться планірка для старост 5-11х класів та керівників дитячих НГО, а о 12.10 год. – вчителів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у день чергування у заступника не повинно бути власних уроків, чергування здійснюється за окремим графіком, затвердженим директором гімназі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, що по суботах для вивчення 3-х мов з 10.00 до 11.30 год. використовувати по можливості каб. №12, 13, 15, 16, 17, 18а</w:t>
      </w:r>
      <w:r>
        <w:rPr>
          <w:sz w:val="24"/>
          <w:szCs w:val="24"/>
        </w:rPr>
        <w:t>, 18б, 19</w:t>
      </w:r>
      <w:r>
        <w:rPr>
          <w:sz w:val="24"/>
          <w:szCs w:val="24"/>
          <w:lang w:val="uk-UA"/>
        </w:rPr>
        <w:t xml:space="preserve">, 21, 2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Корнієнко Г.Л., сторожі та Танько О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ОК «Кречет» та мі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горищ, підвалу та електрощитових мають лише заступник директора з АГР Шилко І.М., технік Танько О.В., робітник Зінченко С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ість за дотримання режиму роботи гімназії покласти на заступника директора з АГР Шилко І.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ити всіх працівників гімназії до 02.09.2015 на планірці при директорові, розмістити на сайтові гімназії в «Службовій кімнат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знайомлен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ноградова С.О. 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ньєва Н.В._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Корнієнко Г.Л. 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илко І.М. __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Танько О.В. _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нченко С.Л. 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вченко В.Г.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ливенко С.М. 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6480"/>
        <w:jc w:val="both"/>
        <w:rPr/>
      </w:pPr>
      <w:r>
        <w:rPr/>
        <w:t>«Погоджено»</w:t>
      </w:r>
    </w:p>
    <w:p>
      <w:pPr>
        <w:pStyle w:val="Heading"/>
        <w:ind w:firstLine="6480"/>
        <w:jc w:val="both"/>
        <w:rPr/>
      </w:pPr>
      <w:r>
        <w:rPr/>
        <w:t xml:space="preserve">В.о. головного державного </w:t>
      </w:r>
    </w:p>
    <w:p>
      <w:pPr>
        <w:pStyle w:val="Heading"/>
        <w:ind w:firstLine="6480"/>
        <w:jc w:val="both"/>
        <w:rPr/>
      </w:pPr>
      <w:r>
        <w:rPr/>
        <w:t xml:space="preserve">санітарного лікаря м.Черкас </w:t>
      </w:r>
    </w:p>
    <w:p>
      <w:pPr>
        <w:pStyle w:val="Heading"/>
        <w:ind w:firstLine="6480"/>
        <w:jc w:val="both"/>
        <w:rPr/>
      </w:pPr>
      <w:r>
        <w:rPr/>
        <w:t xml:space="preserve">________________________          </w:t>
      </w:r>
    </w:p>
    <w:p>
      <w:pPr>
        <w:pStyle w:val="Heading"/>
        <w:ind w:firstLine="6480"/>
        <w:jc w:val="both"/>
        <w:rPr/>
      </w:pPr>
      <w:r>
        <w:rPr/>
        <w:t xml:space="preserve">Сірідченко Д.А. </w:t>
      </w:r>
    </w:p>
    <w:p>
      <w:pPr>
        <w:pStyle w:val="Heading"/>
        <w:ind w:firstLine="6480"/>
        <w:jc w:val="both"/>
        <w:rPr/>
      </w:pPr>
      <w:r>
        <w:rPr/>
      </w:r>
    </w:p>
    <w:p>
      <w:pPr>
        <w:pStyle w:val="Heading"/>
        <w:ind w:firstLine="6480"/>
        <w:jc w:val="both"/>
        <w:rPr/>
      </w:pPr>
      <w:r>
        <w:rPr/>
        <w:t>«____» _________2015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ЗКЛАД ДЗВІНК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нів 1-х класі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ершої міської гімназ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5-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 xml:space="preserve">6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30 – 9.05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.25 – 10.0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20 – 10.55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1.25 – 11.5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.30 – 13.05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гімназії                                    С.І.Сає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9:00Z</dcterms:created>
  <dc:creator>Admin</dc:creator>
  <dc:description/>
  <cp:keywords/>
  <dc:language>en-US</dc:language>
  <cp:lastModifiedBy>Admin</cp:lastModifiedBy>
  <cp:lastPrinted>2015-08-13T13:16:00Z</cp:lastPrinted>
  <dcterms:modified xsi:type="dcterms:W3CDTF">2015-08-13T10:20:00Z</dcterms:modified>
  <cp:revision>23</cp:revision>
  <dc:subject/>
  <dc:title>НАКАЗ </dc:title>
</cp:coreProperties>
</file>