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ершій міській гімназ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.09.2015                                                                       №  1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творення атест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в гімназії на 2015-2016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підвищення рівна професійної та загальної освіти педагогічних працівників, підвищення мотивації до якісної освіти і роботи, відповідальності за результати навчання і виховання дітей, відповідно до Закону України «Про освіту»,  на підставі  п.1.6, п.2.1, п.2.3. Типового положення про атестацію педагогічних працівників, затвердженого наказом Міністерства освіти  і науки України від 06.10.2010 № 930 (із змінами, затвердженими наказом Міністерства освіти і науки України від 08.08.2013 № 1135), на підставі наказу департаменту освіти та гуманітарної політики «Про створення атестаційної комісії  департаменту освіти та гуманітарної політики Черкаської міської ради  з атестації  керівників та педагогічних працівників у 2015-2016 навчальному році» від 10.09.2015 № 414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акий склад атестаційної комісії гімназії на 2015-2016 н.р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єнко С.І., директор гімназії – голова атестаційної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ова С.О., заступник директора з навчально-виховної роботи – заступник голови атестаційної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нос Л.О., голова ПК – член комісії, секретар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ньєва Н.В., заступник директора з навчально-виховної роботи – член комі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рнієнко Г.Л.,  заступник директора з виховної роботи – член комі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тьомкіна О.В., керівник МО учителів іноземних мов – член комі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лімова В.В., керівник МО вчителів природничо-математичного циклу – член комі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кауліна І.М., керівник МО учителів початкової школи – член комі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афінова Л.В., керівник МО учителів суспільно-гуманітарного циклу – член комі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ленко В.А., голова Ради гімназії – член комі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рнаухова Н.М., учитель німецької мови – член комісії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тестаційній комісії спланувати роботу по вивченню роботи вчителів, що атестуються в 2015-2016 н.р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    С.І.Сає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6:00Z</dcterms:created>
  <dc:creator>user</dc:creator>
  <dc:description/>
  <cp:keywords/>
  <dc:language>en-US</dc:language>
  <cp:lastModifiedBy>Админ</cp:lastModifiedBy>
  <cp:lastPrinted>2015-09-16T15:46:00Z</cp:lastPrinted>
  <dcterms:modified xsi:type="dcterms:W3CDTF">2015-09-16T12:59:00Z</dcterms:modified>
  <cp:revision>5</cp:revision>
  <dc:subject/>
  <dc:title>Наказ</dc:title>
</cp:coreProperties>
</file>