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УГОДА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м.Черкаси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</w:t>
      </w:r>
      <w:r>
        <w:rPr>
          <w:b/>
          <w:sz w:val="24"/>
          <w:lang w:val="en-US"/>
        </w:rPr>
        <w:t xml:space="preserve">           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 xml:space="preserve">____”__________ </w:t>
      </w:r>
      <w:r>
        <w:rPr>
          <w:b/>
          <w:sz w:val="24"/>
          <w:lang w:val="uk-UA"/>
        </w:rPr>
        <w:t>20</w:t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 xml:space="preserve">5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ерша міська гімназія м.Черкас (далі гімназія) у особі директора Саєнка С.І., який діє на підставі Статуту гімназії, з одного боку, і з іншого боку _______________________________,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lang w:val="uk-UA"/>
        </w:rPr>
        <w:t xml:space="preserve">(прізвище, ім’я,  по батькові) </w:t>
      </w:r>
      <w:r>
        <w:rPr>
          <w:b/>
          <w:sz w:val="24"/>
          <w:lang w:val="uk-UA"/>
        </w:rPr>
        <w:t xml:space="preserve"> </w:t>
      </w:r>
    </w:p>
    <w:p>
      <w:pPr>
        <w:pStyle w:val="TextBody"/>
        <w:rPr/>
      </w:pPr>
      <w:r>
        <w:rPr>
          <w:b/>
        </w:rPr>
        <w:t>який (яка) є батьком (матір’ю), (далі – представником) учня ________________________ _____________________учень (учениця)_____ класу на 20</w:t>
      </w:r>
      <w:r>
        <w:rPr>
          <w:b/>
          <w:lang w:val="ru-RU"/>
        </w:rPr>
        <w:t>15</w:t>
      </w:r>
      <w:r>
        <w:rPr>
          <w:b/>
        </w:rPr>
        <w:t xml:space="preserve">/2016 н.р. уклали  цю угоду про те: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. Предмет догово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uk-UA"/>
        </w:rPr>
        <w:t xml:space="preserve">Додаткові освітні платні послуги є педагогічні послуги, які надаються понад затверджений навчальний час та проводяться виключно в позаурочний час згідно поданих заяв батьків або осіб, які їх замінюють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uk-UA"/>
        </w:rPr>
        <w:t xml:space="preserve">Зміст і форми організації занять, які входять у комплекс ДОП, встановлюються дирекцією гімназії за погодженням із Радою гімназії, побажань учнів та їх батьків. Рада гімназії затверджує оплату за ДОП. </w:t>
      </w:r>
      <w:r>
        <w:rPr>
          <w:b/>
          <w:sz w:val="24"/>
          <w:u w:val="single"/>
          <w:lang w:val="uk-UA"/>
        </w:rPr>
        <w:t>Ці освітні послуги є добровільними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. Права і обов’язки сторін. 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uk-UA"/>
        </w:rPr>
        <w:t xml:space="preserve">Гімназія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дає якісні освітні послуги шляхом залучення до роботи досвідчених педагогічних працівників, надає приміщення для організації ДОП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uk-UA"/>
        </w:rPr>
        <w:t xml:space="preserve">Інформує законного представника дитини про зміст ДОП, складає та доводить розклад занять, забезпечує своєчасну заміну вчителів, які хворію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lang w:val="uk-UA"/>
        </w:rPr>
        <w:t>У 20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 xml:space="preserve">5/2016 н.р. надає дитині ДОП </w:t>
      </w:r>
      <w:r>
        <w:rPr>
          <w:b/>
          <w:sz w:val="24"/>
          <w:u w:val="single"/>
          <w:lang w:val="uk-UA"/>
        </w:rPr>
        <w:t xml:space="preserve">з </w:t>
      </w:r>
      <w:r>
        <w:rPr>
          <w:b/>
          <w:sz w:val="24"/>
          <w:u w:val="single"/>
        </w:rPr>
        <w:t xml:space="preserve">                         </w:t>
      </w:r>
      <w:r>
        <w:rPr>
          <w:b/>
          <w:sz w:val="24"/>
          <w:u w:val="single"/>
          <w:lang w:val="uk-UA"/>
        </w:rPr>
        <w:t xml:space="preserve">  </w:t>
      </w:r>
      <w:r>
        <w:rPr>
          <w:b/>
          <w:sz w:val="24"/>
          <w:u w:val="single"/>
        </w:rPr>
        <w:t>_____________________________</w:t>
      </w:r>
      <w:r>
        <w:rPr>
          <w:b/>
          <w:sz w:val="24"/>
          <w:lang w:val="uk-UA"/>
        </w:rPr>
        <w:t xml:space="preserve"> у кількості </w:t>
      </w:r>
      <w:r>
        <w:rPr>
          <w:b/>
          <w:sz w:val="24"/>
          <w:u w:val="single"/>
          <w:lang w:val="uk-UA"/>
        </w:rPr>
        <w:t xml:space="preserve">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uk-UA"/>
        </w:rPr>
        <w:t xml:space="preserve">годин </w:t>
      </w:r>
      <w:r>
        <w:rPr>
          <w:b/>
          <w:sz w:val="24"/>
          <w:lang w:val="uk-UA"/>
        </w:rPr>
        <w:t xml:space="preserve">на тиждень.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Представник учн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uk-UA"/>
        </w:rPr>
        <w:t xml:space="preserve">Забезпечує довіз учня до гімназії на ДОП та доставку додом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uk-UA"/>
        </w:rPr>
        <w:t xml:space="preserve">Своєчасно здійснює оплату за ДОП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uk-UA"/>
        </w:rPr>
        <w:t xml:space="preserve">Має право відмовитись від ДОП (письмово)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І. Порядок розрахунків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ада гімназії визначає базову величину оплати за ДОП, яка може переглядатись не більше, ніж 1 раз на рік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uk-UA"/>
        </w:rPr>
        <w:t>Конкретна сума сплати за ДОП на 20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5</w:t>
      </w:r>
      <w:r>
        <w:rPr>
          <w:b/>
          <w:sz w:val="24"/>
        </w:rPr>
        <w:t>/</w:t>
      </w:r>
      <w:r>
        <w:rPr>
          <w:b/>
          <w:sz w:val="24"/>
          <w:lang w:val="uk-UA"/>
        </w:rPr>
        <w:t>2016 н.р. складає ___</w:t>
      </w:r>
      <w:r>
        <w:rPr>
          <w:b/>
          <w:sz w:val="24"/>
        </w:rPr>
        <w:t>___</w:t>
      </w:r>
      <w:r>
        <w:rPr>
          <w:b/>
          <w:sz w:val="24"/>
          <w:lang w:val="uk-UA"/>
        </w:rPr>
        <w:t xml:space="preserve"> грн. щомісячно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плата за ДОП вноситься до бухгалтерії гімназії до 20 числа поточного місяця незалежно від кількості навчальних днів у цьому міся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uk-UA"/>
        </w:rPr>
        <w:t xml:space="preserve">Якщо ДОП одержує не одна фізична особа одного й того ж законного представника, плата за ДОП за другу дитину береться 50%, третю – 25% від встановленої суми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плата може здійснюватись як готівкою ( в касу гімназії), так і безготівково на рахунок </w:t>
      </w:r>
      <w:r>
        <w:rPr>
          <w:b/>
          <w:sz w:val="24"/>
          <w:u w:val="single"/>
          <w:lang w:val="uk-UA"/>
        </w:rPr>
        <w:t xml:space="preserve">35420201045501 в ГУДКСУ у Черкаській області МФО 854018 код 1420076, а також в </w:t>
      </w:r>
      <w:r>
        <w:rPr>
          <w:b/>
          <w:sz w:val="24"/>
          <w:u w:val="single"/>
          <w:lang w:val="en-US"/>
        </w:rPr>
        <w:t>on</w:t>
      </w:r>
      <w:r>
        <w:rPr>
          <w:b/>
          <w:sz w:val="24"/>
          <w:u w:val="single"/>
          <w:lang w:val="uk-UA"/>
        </w:rPr>
        <w:t>-</w:t>
      </w:r>
      <w:r>
        <w:rPr>
          <w:b/>
          <w:sz w:val="24"/>
          <w:u w:val="single"/>
          <w:lang w:val="en-US"/>
        </w:rPr>
        <w:t>line</w:t>
      </w:r>
      <w:r>
        <w:rPr>
          <w:b/>
          <w:sz w:val="24"/>
          <w:u w:val="single"/>
          <w:lang w:val="uk-UA"/>
        </w:rPr>
        <w:t xml:space="preserve"> на сайті    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fcg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ck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ua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US"/>
        </w:rPr>
        <w:t>liqpay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US"/>
        </w:rPr>
        <w:t>pm</w:t>
      </w:r>
      <w:r>
        <w:rPr>
          <w:b/>
          <w:sz w:val="24"/>
          <w:lang w:val="uk-UA"/>
        </w:rPr>
        <w:t>/</w:t>
      </w:r>
      <w:r>
        <w:rPr>
          <w:b/>
          <w:sz w:val="24"/>
          <w:lang w:val="en-US"/>
        </w:rPr>
        <w:t>index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html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плата може бути здійснена за весь час надання ДОП, в такому випадку вона не підлягає перегляд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лата за ДОП не стягується, якщо дитина перебувала на лікуванні та не відвідувала ДОП більше 14 днів (при наявності довідки з мед.закладу)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V. Інш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Дана угода вступає в силу з моменту підписання і діє протягом всього навчального рок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Всі зміни і доповнення до цього договору вступають в силу після письмового погодження сторін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Якщо </w:t>
      </w:r>
      <w:r>
        <w:rPr>
          <w:b/>
          <w:sz w:val="24"/>
          <w:lang w:val="uk-UA"/>
        </w:rPr>
        <w:t>учень</w:t>
      </w:r>
      <w:r>
        <w:rPr>
          <w:b/>
          <w:sz w:val="24"/>
        </w:rPr>
        <w:t xml:space="preserve"> вибуває із школи після внесення доплати за ДОП за поточний місяць, гроші не підлягають поверненн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сі розбіжності сторін, які не регулюються шляхом переговорів, можуть бути вирішені Радою гімназії  згідно діючого цивільного законодавства. 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 xml:space="preserve">Підпис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Перша міська гімназія                                                           Законний представник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адреса:</w:t>
      </w:r>
      <w:r>
        <w:rPr>
          <w:b/>
          <w:sz w:val="24"/>
        </w:rPr>
        <w:t xml:space="preserve">18001 </w:t>
      </w:r>
      <w:r>
        <w:rPr>
          <w:b/>
          <w:sz w:val="24"/>
          <w:lang w:val="uk-UA"/>
        </w:rPr>
        <w:t>м.Черкаси, вул.Кірова, 68                              адреса:</w:t>
      </w:r>
      <w:r>
        <w:rPr>
          <w:b/>
          <w:sz w:val="24"/>
        </w:rPr>
        <w:t>180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тел.</w:t>
      </w:r>
      <w:r>
        <w:rPr>
          <w:b/>
          <w:sz w:val="24"/>
        </w:rPr>
        <w:t>(0472)</w:t>
      </w:r>
      <w:r>
        <w:rPr>
          <w:b/>
          <w:sz w:val="24"/>
          <w:lang w:val="uk-UA"/>
        </w:rPr>
        <w:t xml:space="preserve"> 32-58-28                                                                </w:t>
      </w:r>
      <w:r>
        <w:rPr>
          <w:b/>
          <w:sz w:val="24"/>
          <w:lang w:val="en-US"/>
        </w:rPr>
        <w:t xml:space="preserve">   </w:t>
      </w:r>
      <w:r>
        <w:rPr>
          <w:b/>
          <w:sz w:val="24"/>
          <w:lang w:val="uk-UA"/>
        </w:rPr>
        <w:t xml:space="preserve">тел.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пис: ___________ Саєнко С.І.      М.П.                            підпис: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59:00Z</dcterms:created>
  <dc:creator>FCG</dc:creator>
  <dc:description/>
  <dc:language>en-US</dc:language>
  <cp:lastModifiedBy>Админ</cp:lastModifiedBy>
  <cp:lastPrinted>2015-09-19T13:04:00Z</cp:lastPrinted>
  <dcterms:modified xsi:type="dcterms:W3CDTF">2015-09-19T10:07:00Z</dcterms:modified>
  <cp:revision>4</cp:revision>
  <dc:subject/>
  <dc:title>УГОДА</dc:title>
</cp:coreProperties>
</file>