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ершій міській гімназ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2015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атестації педагогіч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цівників у 2015-2016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атті ст. Закону України «Про освіту», згідно вимог Типового положення про атестацію педагогічних працівників, затвердженого наказом МОН України від 06.10.2010 року № 930, зареєстрованого у Мін’юсті України 14.12.2010 р. № 1255/18550,  на підставі наказу по департаменту освіти та гуманітарної політики «Про створення атестаційної комісії  департаменту освіти та гуманітарної політики Черкаської міської ради  з атестації  керівників та педагогічних працівників у 2015 - 2016 навчальному році» від 10.09.2015 № 414  та наказу по гімназії «Про створення атестаційної комісії в гімназії у 2014-2015 н.р.» від 16.09.2015 р.  №  158, з метою активізації творчої діяльності вчителів, стимулювання безперервного здобуття ними фахової освіти й підвищення рівня професій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із організації атестації педагогічних працівників гімназії та графік її проведення, засвідчений їхніми підпис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атестацію таких педагогічних працівників гімназії: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тестувати на відповідність раніше присвоєній кваліфікаційній категорії «спеціаліст вищої категорії» учителя англійської мови Басисту Л.М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атестувати на відповідність раніше присвоєній кваліфікаційній категорії «спеціаліст вищої категорії» та на відповідність раніше присвоєному педагогічному званню «учитель-методист» учителя зарубіжної літератури Безнос Л.О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атестувати на відповідність раніше присвоєній кваліфікаційній категорії «спеціаліст вищої категорії» та на відповідність раніше присвоєному педагогічному званню «учитель-методист» учителя фізичної культури Молчанова О.М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атестувати на відповідність раніше присвоєній кваліфікаційній категорії «спеціаліст вищої категорії» та на відповідність раніше присвоєному педагогічному званню «учитель-методист» учителя фізичної культури Недзельську В.І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атестувати на відповідність раніше присвоєній кваліфікаційній категорії «спеціаліст вищої категорії» та на відповідність раніше присвоєному педагогічному званню «учитель-методист» учителя зарубіжної літератури Яковлєву В.С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атестувати на відповідність раніше присвоєній кваліфікаційній категорії «спеціаліст першої категорії» та на присвоєння педагогічного звання «старший учитель» учителя інформатики Чеха О.І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атестувати на відповідність раніше присвоєній кваліфікаційній категорії «спеціаліст вищої категорії» та на присвоєння педагогічного звання «старший учитель» учителя початкових класів Сухобрус С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атестувати на присвоєння кваліфікаційної категорії «спеціаліст вищої категорії» учителя англійської мови Момота Ю.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атестувати на присвоєння кваліфікаційної категорії «спеціаліст першої  категорії» учителя інформатики Коваленка Є.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атестувати на відповідність раніше присвоєній кваліфікаційній категорії «спеціаліст першої категорії» з образотворчого мистецтва та атестувати на присвоєння кваліфікаційної категорії «спеціаліст другої категорії» психолога Шапошнікову Л.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атестувати на присвоєння кваліфікаційної категорії «спеціаліст другої категорії» учителя англійської мови Бровченко Ю.С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озачергову атестацію таких педагогічних працівників гімназ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атестувати на присвоєння кваліфікаційної категорії «спеціаліст вищої категорії» учителя англійської мови Бєляєву Т.С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е проводити атестацію вихователя групи продовженого дня Козенкової Н.М.,  згідно її заяви про перенесення атестації строком на один рі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    С.І.Саєн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  <w:t>З наказом ознайомлені:</w:t>
      </w:r>
    </w:p>
    <w:tbl>
      <w:tblPr>
        <w:tblW w:w="104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86"/>
        <w:gridCol w:w="2587"/>
        <w:gridCol w:w="2620"/>
      </w:tblGrid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 С.О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а Л.М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Ю.С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а Т.С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Є.О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кова Н.М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 О.М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 Ю.В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зельська В.І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брус С.М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 О.І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ікова Л.В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 В.С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7:00Z</dcterms:created>
  <dc:creator>user</dc:creator>
  <dc:description/>
  <cp:keywords/>
  <dc:language>en-US</dc:language>
  <cp:lastModifiedBy>Админ</cp:lastModifiedBy>
  <cp:lastPrinted>2014-10-06T10:19:00Z</cp:lastPrinted>
  <dcterms:modified xsi:type="dcterms:W3CDTF">2015-10-15T14:22:00Z</dcterms:modified>
  <cp:revision>4</cp:revision>
  <dc:subject/>
  <dc:title>Наказ</dc:title>
</cp:coreProperties>
</file>