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каз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 Першій міській гімназії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 21.12.2015                                                                         № 238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створення апеляційних комісій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базових дисциплін у Першій міській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імназії в 2015-2016 навчальному році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eastAsia="Calibri" w:cs="Calibri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 статті 34 Закону України "Про загальну середню освіту", постанови Кабінету  Міністрів України від 16.11.2000 №  1717 "Про перехід загальноосвітніх навчальних закладів на новий зміст, структуру і термін навчання" (зі змінами), Положення про державну підсумкову атестацію учнів (вихованців) у системі загальної середньої освіти, затвердженого  наказом  Міністерства освіти  і науки України від 18.02.2008 № 94, та виконання наказу</w:t>
      </w:r>
      <w:bookmarkStart w:id="0" w:name="3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4.04.2008 № 319 «</w:t>
      </w:r>
      <w:bookmarkStart w:id="1" w:name="5"/>
      <w:bookmarkStart w:id="2" w:name="4"/>
      <w:bookmarkEnd w:id="1"/>
      <w:bookmarkEnd w:id="2"/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затвердження Інструкції про переведення та випуск учнів (вихованців) навчальних закладів системи загальної середньої освіти»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КАЗУЮ: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ля вирішення спірних питань, що виникають під час проведення семестрового оцінювання та державної підсумкової атестації у гімназії створити відповідні апеляційні комісії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Українська мова та література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афінова Любов Василівна - член комісії, учитель української мови, голова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О учителів філологічного циклу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итан Наталія Іванівна – член комісії, учитель української мов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атематик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природничо-математичного циклу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– член комісії, вчитель математик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нформати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   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родничо-математичного циклу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х Олег Ігорович – член комісії, вчитель інформатик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ізика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природничо-математичного циклу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овенко Людмила Миколаївна – член комісії, вчитель фізик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Біологія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природничо-математичного циклу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біології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Географі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природничо-математичного циклу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йка Леонід Васильович – член комісії, вчитель біології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імі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лімова Валентина Володимирівна - член комісії, учитель математики,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природничо-математичного циклу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адько Ірина Анатоліївна – член комісії, вчитель хімії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снови здоров’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основ здоров’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йка Леонід Васильович – член комісії, вчитель основ здоров’я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Англійська мов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тьомкіна Ольга Василівна – член комісії, учитель англійської мови,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а МО учителів іноземних мов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каченко Людмила Данилівна – член комісії, вчитель англійської мов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ранцузька мова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окрушина Тетяна Григорівна – член комісії, вчитель французької мови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каченко Людмила Данилівна – член комісії, вчитель англійської мов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панська мова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Береславська Валентина Іванівна – член комісії, вчитель іспанської мови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Єгорова Юлія Сергіївна – член комісії, вчитель іспанської мов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Німецька мова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аньєва Надія Василівна – голова комісії, заступник директора 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арнаухова Надія Костянтинівна – член комісії, вчитель німецької мови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охименко Яна Олександрівна – член комісії, вчитель англійської мови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торія, правознавство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- член комісії, учитель історії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ленко Валерій  Анатолійович -  член комісії, учитель історії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Людина і світ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ромова Галина Вікторівна – член комісії, учитель історії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иленко Валерій Анатолійович – член комісії, учитель історії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ізична культура та «Захист Вітчизни»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ур Анатолій Олександрович – член комісії, вчитель предмету «Захист Вітчизни»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дзельська Валентина Іванівна – член комісії, вчитель фізичної культури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05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арубіжна  лі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афінова Любов Василівна - член комісії, учитель української мови, голова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О учителів філологічного цикл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світової літератури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удожня культура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зарубіжної літератур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сіцька Світлана Кузьмівна – член комісії, вчитель художньої культури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узичне мистецтво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член комісії, заступник директора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заренко Людмила Іванівна – член комісії, вчитель музики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бразотворче мистецтво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афінова Любов Василівна - член комісії, учитель української мови, голов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О учителів філологічного циклу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апошнікова Лариса Володимирівна – член комісії, вчитель образотворчого мистецтва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чителям–предметникам: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ібрати заяви батьків 5-11–х класів на коригування семестрових балів з 18.12 по 22.12.2015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вести апеляційні роботи згідно графіка в період 22-25.12.2015 року з метою коригування семестрового балу. У разі хвороби гімназиста чи інших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передбачуваних обставин термін написання роботи може бути подовжено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ам комісій підготувати завдання, погодити їх на засіданні гімназійних методичних комісій, затвердити у директора гімназії. Апеляційна робота проводиться виключно в письмовій формі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кориговані семестрові бали виставити не пізніше 2 днів після написання апеляційної робо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наказу покласти на  заступника директора з навчально-виховної роботи Виноградову С.О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гімназії                                        С.І. Саєнко</w:t>
      </w:r>
    </w:p>
    <w:p>
      <w:pPr>
        <w:pStyle w:val="Style17"/>
        <w:ind w:left="735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наказом ознайомлені: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ноградова С.О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аньєва Н.В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афінова Л.В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итан Н.І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лімова В.В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жков І.В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х О.І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пійка Л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овенко Л.М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урець Т.А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адько І.А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ьомкіна О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каченко Л.Д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крушина Т.Г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славська В.І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рохименко Я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Єгорова Ю.С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рнаухова Н.К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ленко В.А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нос Л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аренко Л.І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лчанов О.М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дзельська В.І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Шапошнікова Л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сіцька С.К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ур А.О.</w:t>
            </w:r>
          </w:p>
        </w:tc>
        <w:tc>
          <w:tcPr>
            <w:tcW w:w="26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7:00Z</dcterms:created>
  <dc:creator>Admin</dc:creator>
  <dc:description/>
  <dc:language>en-US</dc:language>
  <cp:lastModifiedBy>Админ</cp:lastModifiedBy>
  <cp:lastPrinted>2015-12-21T11:16:00Z</cp:lastPrinted>
  <dcterms:modified xsi:type="dcterms:W3CDTF">2015-12-21T09:16:00Z</dcterms:modified>
  <cp:revision>7</cp:revision>
  <dc:subject/>
  <dc:title>Наказ</dc:title>
</cp:coreProperties>
</file>