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ершій міській гімназ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0.12.2015                                                                         № 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організоване закінчення І семестр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015-2016 навчального року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8"/>
          <w:szCs w:val="28"/>
        </w:rPr>
        <w:t>Відповідно до робочого навчального плану на 2015-2016 навчальний рік Першої міської гімназії, з метою організованого закінчення І семестру 2015-2016 навчального ро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 А К А З У Ю:</w:t>
        <w:br/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важати останнім навчальним днем І семестру у 1-9 (10-11) класах – 25 (26) грудня 2015 року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м-предметникам:       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еместрове оцінювання навчальних досягнень учнів, гімназистів за І семестр 2015-2016 н.р. та оголосити оцінки до 22 грудня 2015 року.  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пеляції згідно з поданими заявами батьків (осіб, що їх замінюють) гімназистів 5-11 класів, які мають вагомі причини для написання апеляційних робіт, в період 22-25 грудня 2015 року.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30 грудня 2015 року всім вчителям-предметникам виставити семестрові бали в класні журнали. 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ти звіти про успішність учнів, гімназистів за І семестр заступникам директора 30 грудня 2015 року.     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ним керівникам: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а годинах спілкування 25 грудня 2015 року (згідно з розкладом) 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структажі з учнями, гімназистами з охорони життя та здоров’я, бесіди: 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дінка дітей у громадських місцях, культура спілкування з дорослими та між собою, поведінка на водних об’єктах та біля них взимку.   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ти звіт класного керівника на кінець І семестру 2015-2016 н.р. до 30.12.2015 заступнику директора Виноградовій С.О. для визначення переможців у номінаціях «Гімназист року», «Клас року».   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ати заступникам директора для перевірки класні журнали до 31 грудня 2015 року.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батьківські збори за результатами навчання учнів, гімназистів  у І семестрі 2015-2016 навчального року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упникам директора з НВР Виноградовій С.О., Ананьєвій Н.В, заступнику директора з ВР Корнієнко Г.Л.: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ірити ведення класних журналів, журналів гурткової роботи та узагальнити матеріали до 6 січня 2016 року. 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о 31 грудня 2015 р. підготувати проекти наказів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ідготовку та проведення Новорічних свят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 моніторинг навчальних досягнень учнів з предметів за І семестр 2015-2016 навчального року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 виконання навчальних програм з основ наук за І семестр 2015-2016 н.р.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побігання дитячого травматизму учнів під час зимових канікул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 режим роботи під час зимових канікул, про організацію шкільних зимових канікул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 закінчення І семестру 2015-2016 н.р.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стан виховної роботи у І семестрі 2015-2016 н.р.</w:t>
      </w:r>
    </w:p>
    <w:p>
      <w:pPr>
        <w:pStyle w:val="Style15"/>
        <w:numPr>
          <w:ilvl w:val="0"/>
          <w:numId w:val="2"/>
        </w:numPr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Заступнику директора з АГЧ Шилко І.М. організувати генеральне прибирання шкільних приміщень до 6 січня 2016 року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Ознайомити педагогічний колектив із змістом даного наказу на плановій нараді 21 грудня 2015 року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иконанням даного наказу залишаю за собою.</w:t>
        <w:br/>
        <w:br/>
        <w:br/>
        <w:t>Директор гімназії                                                             С.І. Саєнко</w:t>
        <w:br/>
        <w:br/>
      </w:r>
    </w:p>
    <w:sectPr>
      <w:type w:val="nextPage"/>
      <w:pgSz w:w="11906" w:h="16838"/>
      <w:pgMar w:left="964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10:00Z</dcterms:created>
  <dc:creator>Admin</dc:creator>
  <dc:description/>
  <cp:keywords/>
  <dc:language>en-US</dc:language>
  <cp:lastModifiedBy>Админ</cp:lastModifiedBy>
  <cp:lastPrinted>2015-12-18T13:17:00Z</cp:lastPrinted>
  <dcterms:modified xsi:type="dcterms:W3CDTF">2015-12-21T07:39:00Z</dcterms:modified>
  <cp:revision>6</cp:revision>
  <dc:subject/>
  <dc:title>Наказ</dc:title>
</cp:coreProperties>
</file>