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5040"/>
        <w:gridCol w:w="1800"/>
        <w:gridCol w:w="1800"/>
      </w:tblGrid>
      <w:tr>
        <w:trPr>
          <w:trHeight w:val="88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щого гімназ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 бал залікової кни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 бал клас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Починок Ма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ькова Анастас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дько Ал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4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да Ма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9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пович Соф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5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Мироненко Кири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11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9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ірінян Ерн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ожець О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7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а 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нко 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ь Тет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торак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ільчук О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7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хвалова Ма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7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омінська Вік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7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рані Лі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11А</w:t>
            </w:r>
            <w:bookmarkStart w:id="0" w:name="_GoBack"/>
            <w:bookmarkEnd w:id="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Манжоленко І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1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9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орчук Арсен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1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Інформація про середній бал залікової книжки та класу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І семестр 2015-2016 н.р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37:00Z</dcterms:created>
  <dc:creator>Admin</dc:creator>
  <dc:description/>
  <cp:keywords/>
  <dc:language>en-US</dc:language>
  <cp:lastModifiedBy>Админ</cp:lastModifiedBy>
  <dcterms:modified xsi:type="dcterms:W3CDTF">2016-01-06T09:41:00Z</dcterms:modified>
  <cp:revision>5</cp:revision>
  <dc:subject/>
  <dc:title>№ п/п</dc:title>
</cp:coreProperties>
</file>