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ка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ершій міській гімназ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20.04.2013                                                                          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рішення виконавчого комітету Черкаської міської ради від 19.01.2016 № 52 «Про призупинення навчально – виховного процесу  у загальноосвітніх  та позашкільних навчальних закладах», на виконання рішення місцевої  комісії з питань техногенно – екологічної безпеки  та надзвичайних ситуацій Черкаської міської ради (пункт 1 протоколу №3 від 18.01.2016), наказу департаменту освіти та гуманітарної політики від 19.01.2016 № 14 «Про відпрацювання уроків, пропущених під час призупинення навчально-виховного процесу», у звꞌязку з призупиненням навчально-виховного процесу  у загальноосвітніх навчальних закладах міста на період з 19 січня до 23 січня 2016 року через  ускладнення погодних умов та загострення епідеміологічної ситуації  через захворювання на грип та ГРВІ та з метою  виконання навчальних планів і програм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дійснити відпрацювання уроків, пропущених під час призупинення навчально-виховного процесу наступним чином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и за розкладом 19.01.2016 відпрацювати за рахунок проведення занять   28.03.2016,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и за розкладом 20.01.2016 відпрацювати за рахунок проведення занять    29.03.2016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уроки за розкладом  21.01.2016, 22.01.2016, 23.01.2016 відпрацювати шляхом інтенсифікації навчально-виховного процесу з обов’язковим записом у класних журналах за такою схемою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 урок за розкладом четверга 21.01.2016 записуємо 25.01.2016 року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 урок за розкладом четверга 21.01.2016 записуємо 26.01.2016 року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 урок за розкладом четверга 21.01.2016 записуємо 27.01.2016 року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4 урок за розкладом четверга 21.01.2016 записуємо 28.01.2016 року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5 урок за розкладом четверга 21.01.2016 записуємо 29.01.2016 року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6 урок за розкладом четверга 21.01.2016 записуємо 30.01.2016 року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7 урок за розкладом четверга 21.01.2016 записуємо 30.01.2016 рок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 урок за розкладом п’ятниці 22.01.2016 записуємо 01.02.2016 року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 урок за розкладом п’ятниці 22.01.2016 записуємо 02.02.2016 року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 урок за розкладом п’ятниці 22.01.2016 записуємо 03.02.2016 року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4 урок за розкладом п’ятниці 22.01.2016 записуємо 04.02.2016 року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5 урок за розкладом п’ятниці 22.01.2016 записуємо 05.02.2016 року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6 урок за розкладом п’ятниці 22.01.2016 записуємо 06.02.2016 року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7 урок за розкладом п’ятниці 22.01.2016 записуємо 06.02.2016 рок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 урок за розкладом суботи 23.01.2016 записуємо 08.02.2016 року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 урок за розкладом суботи 23.01.2016 записуємо 09.02.2016 року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 урок за розкладом суботи 23.01.2016 записуємо 10.02.2016 року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 урок за розкладом суботи 23.01.2016 записуємо 11.02.2016 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наказу залишаю за собо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імназії                                                        С.І. Саєнко</w:t>
      </w:r>
    </w:p>
    <w:sectPr>
      <w:type w:val="nextPage"/>
      <w:pgSz w:w="11906" w:h="16838"/>
      <w:pgMar w:left="720" w:right="56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54:00Z</dcterms:created>
  <dc:creator>Admin</dc:creator>
  <dc:description/>
  <dc:language>en-US</dc:language>
  <cp:lastModifiedBy>Админ</cp:lastModifiedBy>
  <cp:lastPrinted>2016-01-20T12:12:00Z</cp:lastPrinted>
  <dcterms:modified xsi:type="dcterms:W3CDTF">2016-01-20T10:12:00Z</dcterms:modified>
  <cp:revision>3</cp:revision>
  <dc:subject/>
  <dc:title>Наказ</dc:title>
</cp:coreProperties>
</file>