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                                       </w:t>
      </w:r>
      <w:r>
        <w:rPr>
          <w:b/>
          <w:u w:val="single"/>
          <w:lang w:val="uk-UA"/>
        </w:rPr>
        <w:t>Практика гімназистів 7-А клас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816"/>
        <w:gridCol w:w="816"/>
        <w:gridCol w:w="816"/>
        <w:gridCol w:w="816"/>
        <w:gridCol w:w="816"/>
        <w:gridCol w:w="3578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І.П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телефону дитини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ов 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6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лько К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пил Р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лова 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рипник С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конян 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6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7.06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ович 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7-008-60-48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ка 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8-769-73-78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еменко 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6-092-18-47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леська 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8-754-01-08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вірнова 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щенко К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6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6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6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6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8-795-29-59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роніна 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9-261-30-19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бенко 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6-153-88-6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да К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8-635-85-99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ак 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3-854-33-1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длевська 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3-623-85-76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цур І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6-054-76-06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Лук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ненко 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3-872-28-52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лов Н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3-088-99-68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ун 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0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6-745-68-08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Водоп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н Ю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6-995-27-53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овий Д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6-494-73-49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щенко 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7-658-11-31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сник Є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7-465-74-31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існик Д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3-984-07-08</w:t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rPr/>
      </w:pPr>
      <w:r>
        <w:rPr>
          <w:lang w:val="uk-UA"/>
        </w:rPr>
        <w:t>Карнаухов В.                                                                             097-063-94-9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9:29:00Z</dcterms:created>
  <dc:creator>Admin</dc:creator>
  <dc:description/>
  <cp:keywords/>
  <dc:language>en-US</dc:language>
  <cp:lastModifiedBy>Admin</cp:lastModifiedBy>
  <cp:lastPrinted>2011-12-06T02:18:00Z</cp:lastPrinted>
  <dcterms:modified xsi:type="dcterms:W3CDTF">2011-12-06T00:48:00Z</dcterms:modified>
  <cp:revision>4</cp:revision>
  <dc:subject/>
  <dc:title>П</dc:title>
</cp:coreProperties>
</file>