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дітей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що зарахованих до 1-го класу Першої міської гімназі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-2017 навчальний рі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95"/>
        <w:gridCol w:w="708"/>
        <w:gridCol w:w="4395"/>
      </w:tblGrid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      Ситник Т.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     Кокауліна І.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й Владисла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ов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Амелі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мак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енко Я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Соф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іна Крісті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юк Дми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ар Кате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ов Я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Нікі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ченко По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щенко Арсені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ова Ар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енко Марі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ічева Я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енко Тетя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шенко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іна Тетя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мур Анаста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ієць Кир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наста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 Софі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ол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дій Ксені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ола Євген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Ангелі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ієць І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чко Кірі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юба Ма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Олексі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 О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а Ма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ька Софі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ай Ма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к Ле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Л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іна Ольг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дика Владис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ал Кате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 Наз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асюк Єлиза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дненко Таї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іс Матві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хота Марі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 Соф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кіна Вероні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Анаста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Макс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Стані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енко Кир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яка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к Софі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оняко Алі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инін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енко Всеволо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івський Кир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енко Мілє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Ві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Ів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й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т Ан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 Є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т Ант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2:00Z</dcterms:created>
  <dc:creator>Админ</dc:creator>
  <dc:description/>
  <dc:language>en-US</dc:language>
  <cp:lastModifiedBy>Админ</cp:lastModifiedBy>
  <cp:lastPrinted>2016-06-30T16:17:00Z</cp:lastPrinted>
  <dcterms:modified xsi:type="dcterms:W3CDTF">2016-06-30T13:22:00Z</dcterms:modified>
  <cp:revision>2</cp:revision>
  <dc:subject/>
  <dc:title/>
</cp:coreProperties>
</file>