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ністерство освіти і науки України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загальної середньо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дошкільн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 (________________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» _______________ 2016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 і нау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облдержадміністрації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 В.В. Данилевс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___» _______________ 2016 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ЕКСПЕРИМЕНТАЛЬНИЙ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РОБОЧИЙ НАВЧАЛЬНИЙ ПЛАН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ПЕРШОЇ МІСЬКОЇ ГІМНАЗІЇ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ЧЕРКАСЬКОЇ МІСЬКОЇ РАДИ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ЧЕРКАСЬКОЇ ОБЛАСТІ </w:t>
      </w:r>
    </w:p>
    <w:p>
      <w:pPr>
        <w:pStyle w:val="Normal"/>
        <w:jc w:val="center"/>
        <w:rPr/>
      </w:pPr>
      <w:r>
        <w:rPr>
          <w:bCs/>
          <w:sz w:val="44"/>
          <w:szCs w:val="44"/>
          <w:lang w:val="uk-UA"/>
        </w:rPr>
        <w:t xml:space="preserve">на 2016-2017 навчальний рік 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Heading"/>
        <w:rPr/>
      </w:pPr>
      <w:r>
        <w:rPr/>
        <w:t>ПОЯСНЮВАЛЬНА   ЗАПИСКА</w:t>
      </w:r>
    </w:p>
    <w:p>
      <w:pPr>
        <w:pStyle w:val="Heading"/>
        <w:rPr/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ша міська гімназія Черкаської міської ради Черкаської області є полілінгвістичною гімназією, де вивчається 12 мов. Поглиблене вивчення англійської мови з 1 класу було запроваджено в 1959 році. У 2016-2017 н.р. буде функціонувати 22 класи і навчатиметься 663 гімназист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період з 2010-2015 рр. гімназія мала статус експериментального навчального закладу Всеукраїнського рівня з теми «Організаційно-педагогічні умови інноваційного розвитку загальноосвітнього навчального закладу» (наказ Міністерства освіти і науки України від 13.05.2010 № 406, наказ Міністерства освіти і науки України від 21.11.2013 № 1602). У період з 2015 по 2020 рр. гімназія отримала статус експериментального навчального закладу Всеукраїнського рівня з темою дослідження «Дидактичне забезпечення варіативного компонента змісту навчання іноземних мов в основній і старшій школі» (наказ Міністерства освіти і науки України від 17.01.2015 № 24). Проблемна тема гімназії «</w:t>
      </w:r>
      <w:r>
        <w:rPr>
          <w:sz w:val="28"/>
          <w:szCs w:val="28"/>
          <w:lang w:val="uk-UA"/>
        </w:rPr>
        <w:t>Через інноваційну діяльність, підвищення професійно-фахової компетентності та розвиток творчої ініціативи до полілінгвістичної гімназії європейського рівня»</w:t>
      </w:r>
      <w:r>
        <w:rPr>
          <w:sz w:val="28"/>
          <w:szCs w:val="28"/>
        </w:rPr>
        <w:t xml:space="preserve">. 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бочий навчальний план гімназії на 2016-2017 н.р. </w:t>
      </w:r>
      <w:r>
        <w:rPr>
          <w:sz w:val="28"/>
          <w:szCs w:val="28"/>
          <w:lang w:val="uk-UA" w:bidi="he-IL"/>
        </w:rPr>
        <w:t xml:space="preserve">складений  відповідно до листа </w:t>
      </w:r>
      <w:r>
        <w:rPr>
          <w:sz w:val="28"/>
          <w:szCs w:val="28"/>
        </w:rPr>
        <w:t xml:space="preserve">МОН України від </w:t>
      </w:r>
      <w:r>
        <w:rPr>
          <w:sz w:val="28"/>
          <w:szCs w:val="28"/>
          <w:lang w:val="uk-UA"/>
        </w:rPr>
        <w:t xml:space="preserve">09.06.201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1/9-</w:t>
      </w:r>
      <w:r>
        <w:rPr>
          <w:sz w:val="28"/>
          <w:szCs w:val="28"/>
          <w:lang w:val="uk-UA"/>
        </w:rPr>
        <w:t>29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Про структуру 2016/2017 навчального року та </w:t>
      </w:r>
      <w:r>
        <w:rPr>
          <w:sz w:val="28"/>
          <w:szCs w:val="28"/>
        </w:rPr>
        <w:t xml:space="preserve"> навчальні пла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агальноосвітніх навчальних закладів</w:t>
      </w:r>
      <w:r>
        <w:rPr>
          <w:sz w:val="28"/>
          <w:szCs w:val="28"/>
          <w:lang w:val="uk-UA" w:bidi="he-IL"/>
        </w:rPr>
        <w:t>»:</w:t>
      </w:r>
    </w:p>
    <w:p>
      <w:pPr>
        <w:pStyle w:val="Style18"/>
        <w:jc w:val="both"/>
        <w:rPr>
          <w:bCs/>
          <w:i/>
          <w:i/>
          <w:iCs/>
          <w:sz w:val="28"/>
          <w:szCs w:val="28"/>
          <w:lang w:val="uk-UA" w:bidi="he-IL"/>
        </w:rPr>
      </w:pPr>
      <w:r>
        <w:rPr>
          <w:bCs/>
          <w:i/>
          <w:iCs/>
          <w:sz w:val="28"/>
          <w:szCs w:val="28"/>
          <w:lang w:val="uk-UA" w:bidi="he-IL"/>
        </w:rPr>
        <w:t xml:space="preserve">для 1 – 4 класів:  </w:t>
      </w:r>
      <w:r>
        <w:rPr>
          <w:sz w:val="28"/>
          <w:szCs w:val="28"/>
        </w:rPr>
        <w:t>за Типовими навчальними планами початкової школи, затвердженими наказом МОНмолодьспорту України  від 10.06.2011 № 572, із змінами згідно з наказом МОН України від 16.04.2014 № 46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4</w:t>
      </w:r>
      <w:r>
        <w:rPr>
          <w:bCs/>
          <w:iCs/>
          <w:sz w:val="28"/>
          <w:szCs w:val="28"/>
          <w:lang w:val="uk-UA" w:bidi="he-IL"/>
        </w:rPr>
        <w:t>;</w:t>
      </w:r>
    </w:p>
    <w:p>
      <w:pPr>
        <w:pStyle w:val="Style18"/>
        <w:jc w:val="both"/>
        <w:rPr>
          <w:rStyle w:val="StrongEmphasis"/>
          <w:rFonts w:ascii="Arial" w:hAnsi="Arial" w:cs="Arial"/>
          <w:i/>
          <w:i/>
          <w:iCs/>
          <w:sz w:val="28"/>
          <w:szCs w:val="28"/>
          <w:shd w:fill="FFFFFF" w:val="clear"/>
          <w:lang w:val="uk-UA"/>
        </w:rPr>
      </w:pPr>
      <w:r>
        <w:rPr>
          <w:bCs/>
          <w:i/>
          <w:iCs/>
          <w:sz w:val="28"/>
          <w:szCs w:val="28"/>
          <w:lang w:val="uk-UA" w:bidi="he-IL"/>
        </w:rPr>
        <w:t xml:space="preserve">для 5 – 8 класів: </w:t>
      </w:r>
      <w:r>
        <w:rPr>
          <w:sz w:val="28"/>
          <w:szCs w:val="28"/>
          <w:lang w:val="uk-UA"/>
        </w:rPr>
        <w:t xml:space="preserve">за Типовими навчальними планами загальноосвітніх навчальних </w:t>
      </w:r>
      <w:r>
        <w:rPr>
          <w:bCs/>
          <w:i/>
          <w:iCs/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/>
        </w:rPr>
        <w:t>закладів ІІ ступеня, затвердженими наказом МОНмолодьспорту України  від 03.04.2012        № 409 (в редакції наказу МОН України від 29.05.2014 № 664), додаток 3, із змінами        згідно з наказом МОН України від 12.12.2014 № 1465</w:t>
      </w:r>
      <w:r>
        <w:rPr>
          <w:sz w:val="28"/>
          <w:szCs w:val="28"/>
          <w:lang w:val="uk-UA" w:eastAsia="uk-UA"/>
        </w:rPr>
        <w:t>;</w:t>
      </w:r>
    </w:p>
    <w:p>
      <w:pPr>
        <w:pStyle w:val="Style18"/>
        <w:jc w:val="both"/>
        <w:rPr/>
      </w:pPr>
      <w:r>
        <w:rPr>
          <w:bCs/>
          <w:i/>
          <w:iCs/>
          <w:sz w:val="28"/>
          <w:szCs w:val="28"/>
          <w:lang w:val="uk-UA" w:bidi="he-IL"/>
        </w:rPr>
        <w:t xml:space="preserve">для 9  класів: </w:t>
      </w:r>
      <w:r>
        <w:rPr>
          <w:sz w:val="28"/>
          <w:szCs w:val="28"/>
          <w:lang w:val="uk-UA" w:bidi="he-IL"/>
        </w:rPr>
        <w:t xml:space="preserve">за Типовим навчальним планом спеціалізованих шкіл із поглибленим вивченням  іноземних мов, затвердженим наказом МОН України від 13.03.2006 № 182; </w:t>
      </w:r>
    </w:p>
    <w:p>
      <w:pPr>
        <w:pStyle w:val="Style18"/>
        <w:jc w:val="both"/>
        <w:rPr/>
      </w:pPr>
      <w:r>
        <w:rPr>
          <w:bCs/>
          <w:i/>
          <w:iCs/>
          <w:sz w:val="28"/>
          <w:szCs w:val="28"/>
          <w:lang w:bidi="he-IL"/>
        </w:rPr>
        <w:t>для 10 – 11  класів:</w:t>
      </w:r>
      <w:r>
        <w:rPr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за Типовими навчальними планами загальноосвітніх навчальних закладів ІІІ ступеня, затвердженими наказом МОН України від 27.08.2010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№ 834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і змінами, внесеними наказом МОН України від 29.05.2014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№ 657</w:t>
        </w:r>
      </w:hyperlink>
      <w:r>
        <w:rPr>
          <w:sz w:val="28"/>
          <w:szCs w:val="28"/>
        </w:rPr>
        <w:t>, додаток 19.</w:t>
      </w:r>
      <w:r>
        <w:rPr>
          <w:sz w:val="28"/>
          <w:szCs w:val="28"/>
          <w:lang w:bidi="he-IL"/>
        </w:rPr>
        <w:t xml:space="preserve">  </w:t>
      </w:r>
    </w:p>
    <w:p>
      <w:pPr>
        <w:pStyle w:val="Style18"/>
        <w:jc w:val="both"/>
        <w:rPr/>
      </w:pPr>
      <w:r>
        <w:rPr>
          <w:sz w:val="28"/>
          <w:szCs w:val="28"/>
          <w:lang w:bidi="he-IL"/>
        </w:rPr>
        <w:t xml:space="preserve">      </w:t>
      </w:r>
      <w:r>
        <w:rPr>
          <w:sz w:val="28"/>
          <w:szCs w:val="28"/>
        </w:rPr>
        <w:t>Навчальний план гімназії передбачає суспільно-філологічний профіль навчання, а саме: поглиблене вивчення англійської мови з 1 класу, обов’язкове вивчення другої іноземної мови (іспанської, німецької або французької) з 5 класу, збільшення годин на вивчення української мови, історії і правознавства в основній та старшій школі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Експериментальний робочий навчальний </w:t>
      </w:r>
      <w:r>
        <w:rPr>
          <w:sz w:val="28"/>
          <w:szCs w:val="28"/>
          <w:lang w:val="uk-UA" w:bidi="he-IL"/>
        </w:rPr>
        <w:t xml:space="preserve">план був складений за результатами моніторингу якості базової та повної загальної середньої освіти у гімназії (2010-2016 рр.). У 7-11 класах існує перерозподіл кількості годин інваріантної складової, що проведений в межах 15 %. </w:t>
      </w:r>
      <w:r>
        <w:rPr>
          <w:sz w:val="28"/>
          <w:szCs w:val="28"/>
          <w:lang w:val="uk-UA"/>
        </w:rPr>
        <w:t>Цикл профільних предметів у 10–11 класах включає англійську та американську літератури, англійську комунікативно-ситуативну граматику, країнознавство англомовних країн, історію та правознавство. Як профільні спецкурси англійською мовою вивчаються курси гідів-перекладачів, технічного перекладу, ділової англійської мови, екології.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bidi="he-IL"/>
        </w:rPr>
        <w:t>Повноцінність загальної середньої освіти забезпечується реалізацією як інваріантної, так і варіативної частин навчального плану.</w:t>
      </w:r>
    </w:p>
    <w:p>
      <w:pPr>
        <w:pStyle w:val="Style18"/>
        <w:jc w:val="both"/>
        <w:rPr/>
      </w:pPr>
      <w:r>
        <w:rPr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 w:bidi="he-IL"/>
        </w:rPr>
        <w:t>Зміст варіативної складової конкретизовано з урахуванням інтересів та нахилів гімназистів, а також з метою забезпечення інноваційного розвитку полілінгвістичної гімназії. За рахунок варіативної складової розвивається система індивідуальної роботи з обдарованою молоддю, створюються умови для розширення і поглиблення знань з рідної та іноземної мов, історії,  правознавства, для розвитку пізнавальних творчих здібностей гімназистів, їх самовираження.</w:t>
      </w:r>
    </w:p>
    <w:p>
      <w:pPr>
        <w:pStyle w:val="Style18"/>
        <w:jc w:val="both"/>
        <w:rPr/>
      </w:pPr>
      <w:r>
        <w:rPr>
          <w:sz w:val="28"/>
          <w:szCs w:val="28"/>
          <w:lang w:val="uk-UA" w:bidi="he-IL"/>
        </w:rPr>
        <w:t xml:space="preserve">     </w:t>
      </w:r>
      <w:r>
        <w:rPr>
          <w:sz w:val="28"/>
          <w:szCs w:val="28"/>
          <w:lang w:val="uk-UA"/>
        </w:rPr>
        <w:t xml:space="preserve">За рахунок гурткової роботи та додаткових освітніх послуг організовано вивчення  польської, італійської, турецької,  китайської, японської мов та івриту для гімназистів 5-11 класів.  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 w:bidi="he-IL"/>
        </w:rPr>
        <w:t xml:space="preserve">Навчальний план у 1 – 9 класах гімназії реалізується в режимі п’ятиденного робочого тижня, у 10-11 класах гімназії – в режимі шестиденного робочого тижня. З метою уникнення перевантаження гімназистів спецкурси та факультативи виносяться на суботу. </w:t>
      </w:r>
    </w:p>
    <w:p>
      <w:pPr>
        <w:pStyle w:val="Normal"/>
        <w:autoSpaceDE w:val="false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    </w:t>
      </w:r>
    </w:p>
    <w:p>
      <w:pPr>
        <w:pStyle w:val="TextBody"/>
        <w:jc w:val="center"/>
        <w:rPr>
          <w:b/>
          <w:b/>
          <w:lang w:eastAsia="uk-UA"/>
        </w:rPr>
      </w:pPr>
      <w:r>
        <w:rPr>
          <w:b/>
          <w:lang w:eastAsia="uk-UA"/>
        </w:rPr>
        <w:t>Структура 2016/2017 навчального року</w:t>
      </w:r>
    </w:p>
    <w:p>
      <w:pPr>
        <w:pStyle w:val="Normal"/>
        <w:jc w:val="both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/>
        </w:rPr>
        <w:t>Відповідно до статті 16 Закону України «Про загальну середню освіту» структуру навчального року та строки проведення канікул встановлюють загальноосвіт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і заклади за погодженням з відповідними органами управління освітою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вчальний рік у загальноосвітніх навчальних закладах розпочинається у День знань – 1 вересня і закінчується не пізніше 1 липня наступного року. Тривалість канікул протягом навчального року не може бути меншою 30 календарних днів без врахування днів, коли діти припиняли навчання з незалежних від них причин (карантин, температурний режим тощо). 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14 лютого 2015 за № 157/26602, учні 4, 9 та 11 класів складають державну підсумкову атестацію. Перелік предметів для державної підсумкової атестації, форму та терміни її проведення Міністерством освіти і науки України буде затверджено додатков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НАВЧАЛЬНИЙ ПЛАН</w:t>
      </w:r>
    </w:p>
    <w:p>
      <w:pPr>
        <w:pStyle w:val="Heading1"/>
        <w:rPr/>
      </w:pPr>
      <w:r>
        <w:rPr/>
        <w:t xml:space="preserve"> </w:t>
      </w:r>
      <w:r>
        <w:rPr/>
        <w:t xml:space="preserve">Першої міської гімназії Черкаської міської ради Черка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чаткової школи  (1-4-й класи) з українською мовою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поглибленим вивченням іноземних м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6 – 2017 навчальний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87"/>
        <w:gridCol w:w="1603"/>
        <w:gridCol w:w="1575"/>
        <w:gridCol w:w="1575"/>
        <w:gridCol w:w="1575"/>
      </w:tblGrid>
      <w:tr>
        <w:trPr>
          <w:trHeight w:val="8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 галуз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rtl w:val="true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lang w:val="uk-UA"/>
              </w:rPr>
              <w:t xml:space="preserve">Кількість годин на тиждень у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кість годин на тиждень у 2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Кількість годин на тиждень 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-х кла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Кількість годин на тиждень у   4-х класах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ови і літератури (мовний і літературний компонен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Українська м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Англійська м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3</w:t>
            </w:r>
            <w:r>
              <w:rPr>
                <w:bCs/>
                <w:sz w:val="25"/>
                <w:szCs w:val="25"/>
                <w:lang w:val="uk-UA"/>
              </w:rPr>
              <w:t xml:space="preserve"> 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+ </w:t>
            </w: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иродознав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риродознав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успільствознав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Я у світ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стец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 xml:space="preserve">-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бразотворче 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 </w:t>
            </w: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узичне мистец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+ </w:t>
            </w:r>
            <w:r>
              <w:rPr>
                <w:b/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ехнологі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Трудове нав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нфор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доров’я і фізична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снови здоров’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Фізична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Усього (</w:t>
            </w:r>
            <w:r>
              <w:rPr>
                <w:bCs/>
                <w:sz w:val="25"/>
                <w:szCs w:val="25"/>
                <w:lang w:val="uk-UA"/>
              </w:rPr>
              <w:t>без фізичної культури)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19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20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  <w:lang w:val="uk-UA"/>
              </w:rPr>
              <w:t xml:space="preserve">1 </w:t>
            </w:r>
            <w:r>
              <w:rPr>
                <w:b/>
                <w:sz w:val="25"/>
                <w:szCs w:val="25"/>
                <w:lang w:val="en-US"/>
              </w:rPr>
              <w:t>+</w:t>
            </w:r>
            <w:r>
              <w:rPr>
                <w:b/>
                <w:sz w:val="25"/>
                <w:szCs w:val="25"/>
                <w:lang w:val="uk-UA"/>
              </w:rPr>
              <w:t xml:space="preserve">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+ 1</w:t>
            </w:r>
          </w:p>
        </w:tc>
      </w:tr>
      <w:tr>
        <w:trPr>
          <w:trHeight w:val="944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Cs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5"/>
                <w:szCs w:val="25"/>
                <w:lang w:val="uk-UA"/>
              </w:rPr>
            </w:pPr>
            <w:r>
              <w:rPr>
                <w:bCs/>
                <w:i/>
                <w:iCs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snapToGrid w:val="false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ind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ранично допустиме тижневе навчальне навантаження на учн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b/>
                <w:sz w:val="25"/>
                <w:szCs w:val="25"/>
                <w:lang w:val="uk-UA"/>
              </w:rPr>
              <w:t>23</w:t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марна кількість навчальних годин інваріантної і варіативної складових, що фінансуються з бюджету (без урахування поділу класів на груп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584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        </w:t>
            </w:r>
            <w:r>
              <w:rPr>
                <w:b/>
                <w:sz w:val="25"/>
                <w:szCs w:val="25"/>
                <w:lang w:val="uk-UA"/>
              </w:rPr>
              <w:t>2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С.І.Саєнко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ВЧАЛЬНИЙ ПЛАН </w:t>
      </w:r>
    </w:p>
    <w:p>
      <w:pPr>
        <w:pStyle w:val="Heading1"/>
        <w:rPr>
          <w:szCs w:val="28"/>
        </w:rPr>
      </w:pPr>
      <w:r>
        <w:rPr>
          <w:szCs w:val="28"/>
        </w:rPr>
        <w:t>Першої міської гімназії Черкаської міської ради Черкаської області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сновної школи (5 - 8 класи)</w:t>
      </w:r>
    </w:p>
    <w:p>
      <w:pPr>
        <w:pStyle w:val="Heading1"/>
        <w:rPr/>
      </w:pPr>
      <w:r>
        <w:rPr>
          <w:szCs w:val="28"/>
        </w:rPr>
        <w:t>на 2016 – 2017 навчальний рік</w:t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560"/>
        <w:gridCol w:w="1559"/>
        <w:gridCol w:w="1417"/>
        <w:gridCol w:w="14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ви і літерату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глійська 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а іноземна мова (іспанська, німецька, французь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2,5 + </w:t>
            </w: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 +</w:t>
            </w:r>
            <w:r>
              <w:rPr>
                <w:bCs/>
                <w:sz w:val="24"/>
                <w:szCs w:val="24"/>
                <w:lang w:val="ru-RU"/>
              </w:rPr>
              <w:t xml:space="preserve"> 1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рубіжн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спільствознав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сторія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світня іс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мет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іолог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гра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ім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олог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ве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и здоров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чна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ом </w:t>
            </w:r>
            <w:r>
              <w:rPr>
                <w:b w:val="false"/>
                <w:bCs/>
                <w:sz w:val="24"/>
                <w:szCs w:val="24"/>
              </w:rPr>
              <w:t>(без фізичної культури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6,5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9,5 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 +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,5 + 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«Юний лінгвіст» (англійською мов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атив «Правознав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чно допустиме навчальне навантаження на гімназ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  <w:r>
              <w:rPr>
                <w:b w:val="false"/>
                <w:sz w:val="24"/>
                <w:szCs w:val="24"/>
              </w:rPr>
              <w:t>(без урахування поділу класів на груп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+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+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+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 + 3</w:t>
            </w:r>
          </w:p>
        </w:tc>
      </w:tr>
    </w:tbl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Примітки: здійснено перерозподіл годин між предметами інваріантної складової: </w:t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7 клас: світова література (- 0,5 год),  друга іноземна мова (+ 0,5 год);</w:t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8 клас: трудове навчання (- 0,5 год),  українська мова (+ 0,5 го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ВЧАЛЬНИЙ ПЛАН </w:t>
      </w:r>
    </w:p>
    <w:p>
      <w:pPr>
        <w:pStyle w:val="Heading1"/>
        <w:rPr>
          <w:szCs w:val="28"/>
        </w:rPr>
      </w:pPr>
      <w:r>
        <w:rPr>
          <w:szCs w:val="28"/>
        </w:rPr>
        <w:t>Першої міської гімназії Черкаської міської ради Черкаської області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сновної школи (9 класи)</w:t>
      </w:r>
    </w:p>
    <w:p>
      <w:pPr>
        <w:pStyle w:val="Heading1"/>
        <w:rPr/>
      </w:pPr>
      <w:r>
        <w:rPr>
          <w:szCs w:val="28"/>
        </w:rPr>
        <w:t>на 2016 – 2017 навчальний рік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70"/>
        <w:gridCol w:w="343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вітні галузі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вчальні предме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ількість годин на тиждень у класах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5"/>
                <w:szCs w:val="25"/>
              </w:rPr>
              <w:t>Загальноосвітній цикл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ви і літератур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країнська лі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Зарубіжна лі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спільствознавст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сторія Україн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світня історі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ознавств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истецтв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удожня 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лгеб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метрі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родознавст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іологі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еографі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імі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хнології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ве навчанн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Інфор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и здоров’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ізична куль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  <w:r>
              <w:rPr>
                <w:b w:val="false"/>
                <w:bCs/>
                <w:sz w:val="24"/>
                <w:szCs w:val="24"/>
              </w:rPr>
              <w:t>(без фізичної культури)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кл профільних предметів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глійська мов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га іноземна мова (французька, німецька, іспанськ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ично допустиме навчальне навантаження на гімназис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  <w:r>
              <w:rPr>
                <w:b w:val="false"/>
                <w:sz w:val="24"/>
                <w:szCs w:val="24"/>
              </w:rPr>
              <w:t>(без урахування поділу класів на груп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мітки: здійснено перерозподіл годин між предметами інваріантної складової: </w:t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9 клас: українська мова (+ 0,5 год),  історія України (+ 0,5 год), </w:t>
      </w:r>
    </w:p>
    <w:p>
      <w:pPr>
        <w:pStyle w:val="Heading8"/>
        <w:rPr/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художня культура (- 0,5 год), трудове навчання (- 0,5 год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>НАВЧАЛЬНИЙ ПЛАН</w:t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 xml:space="preserve">Першої міської гімназії Черкаської міської ради Черка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аршої школ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 –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57"/>
        <w:gridCol w:w="1642"/>
        <w:gridCol w:w="1836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ні галузі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і предмети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годин на тиждень у класах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освітній цикл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ви і літератур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аїнська 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аїнська лі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  <w:szCs w:val="22"/>
              </w:rPr>
              <w:t>Зарубіжна лі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пільствознав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сторія Украї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світня істо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знав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ина і сві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номі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тична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н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знав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іолог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з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ім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логі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і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оров’я і фізична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ист Вітчиз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зична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Разом </w:t>
            </w:r>
            <w:r>
              <w:rPr>
                <w:b w:val="false"/>
                <w:bCs/>
                <w:sz w:val="22"/>
                <w:szCs w:val="22"/>
              </w:rPr>
              <w:t>(без фізичної культур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кл профільних предметів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нглійська м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руга іноземна мова (французька, німецька, іспансь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ітература країни, мова якої вивчається поглиблено (англійська, американськ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 +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 +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раїнознавство США/Культура та мистецтво Великої Британ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урси за вибором (англійська у світі інформаційних технологій, гіди-перекладачі, екологія, англійська мова для ділового спілкуванн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унікативно-ситуативна граматика англійської мо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+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датковий час на профільне і поглиблене вивчення навчальних предметів, введення курсів за вибором, факультативи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нично допустиме навчальне навантаження на гімнази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 </w:t>
            </w:r>
            <w:r>
              <w:rPr>
                <w:b w:val="false"/>
                <w:sz w:val="22"/>
                <w:szCs w:val="22"/>
              </w:rPr>
              <w:t>(без урахування поділу класів на груп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Heading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Примітки: здійснено перерозподіл годин між предметами інваріантної складової: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</w:t>
      </w:r>
      <w:r>
        <w:rPr>
          <w:sz w:val="25"/>
          <w:szCs w:val="25"/>
          <w:lang w:val="uk-UA"/>
        </w:rPr>
        <w:t xml:space="preserve">10 клас: українська мова (+ 1 год), світова література (- 1 год), історія України (+ 1 год),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</w:t>
      </w:r>
      <w:r>
        <w:rPr>
          <w:sz w:val="25"/>
          <w:szCs w:val="25"/>
          <w:lang w:val="uk-UA"/>
        </w:rPr>
        <w:t xml:space="preserve">фізика (- 0,5 год), технології (- 0,5 год); </w:t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                  </w:t>
      </w:r>
      <w:r>
        <w:rPr>
          <w:sz w:val="25"/>
          <w:szCs w:val="25"/>
          <w:lang w:val="uk-UA"/>
        </w:rPr>
        <w:t xml:space="preserve">11 клас: українська мова (+ 0,5 год), фізика (- 0,5 год), світова література (- 1 год), </w:t>
      </w:r>
    </w:p>
    <w:p>
      <w:pPr>
        <w:pStyle w:val="Heading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</w:t>
      </w:r>
      <w:r>
        <w:rPr>
          <w:sz w:val="25"/>
          <w:szCs w:val="25"/>
          <w:lang w:val="uk-UA"/>
        </w:rPr>
        <w:t xml:space="preserve">історія України  (+ 1 год),  економіка (- 0,5 год), правознавство (+ 1 год), </w:t>
      </w:r>
    </w:p>
    <w:p>
      <w:pPr>
        <w:pStyle w:val="Heading8"/>
        <w:rPr/>
      </w:pPr>
      <w:r>
        <w:rPr>
          <w:sz w:val="25"/>
          <w:szCs w:val="25"/>
          <w:lang w:val="uk-UA"/>
        </w:rPr>
        <w:t xml:space="preserve">                                </w:t>
      </w:r>
      <w:r>
        <w:rPr>
          <w:sz w:val="25"/>
          <w:szCs w:val="25"/>
          <w:lang w:val="uk-UA"/>
        </w:rPr>
        <w:t>технології (- 0,5 год).</w:t>
      </w:r>
    </w:p>
    <w:p>
      <w:pPr>
        <w:pStyle w:val="Heading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імназії                                                               С.І. Саєнк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авідуюча міським методични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кабінетом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епартаменту освіти та гуманітарної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олітики  ____________ І.А. Косенков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«___» ____________ 2016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lang w:val="uk-UA"/>
        </w:rPr>
        <w:t>до експериментального робочого навчального пла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ої міської гімназії Черкаської міської ради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6-2017 навчальний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не забезпечення варіативної частини навчального пла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567"/>
        <w:gridCol w:w="708"/>
        <w:gridCol w:w="2694"/>
        <w:gridCol w:w="2551"/>
      </w:tblGrid>
      <w:tr>
        <w:trPr>
          <w:trHeight w:val="13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фільний предмет, курс за вибором, спецкурс, 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 год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ністерська, авторська (П.І.Б. авт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им затверджена (для авторськи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Юний лінгв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Юний лінгвіст (англійською мовою)» Авторська програма Ананьєвої Н. В., Потьомкіної О. В.,             Ухань А. 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Затверджено наказом департаменту освіти та гуманітарної політики Черкаської міської ради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ід 22.09.2014 № 5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актичне право» для 8(9) класів загальноосвітніх навчальних закладів; Міністе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Лист МОН України від 12.03.2010 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1-16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ультура та мистецтво Великої Британії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лек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ультура та мистецтво Великої Британії» ; Міністе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т МОН від 06.05.2015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1-649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раїнознавство  англомовних краї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«Країнознавство англомовних країн»; Авторська програма Константинової О. М., Ліцей міжнародних відносин № 51, м.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вторська програма Константинової О. М., м. Київ, 2016 рік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огоджено МОН Украї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ультурознавство англомовних країн (англійська та американська літерату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культа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ультурознавство англомовних країн (англійська та американська літератури); Авторська прогр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вторська програма комунального закладу «Луганський ліцей іноземних мов», 2010 рік. Лист МОН України № 1/11-1660 від 12.03.12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мунікативно-ситуативна граматика англійськ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Профільний 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омунікативно-ситуативна граматика англійської мови» Авторська програма Велівченко В. Ф., Ананьєвої Н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т МОН України №14 1</w:t>
            </w:r>
            <w:r>
              <w:rPr/>
              <w:t>/</w:t>
            </w:r>
            <w:r>
              <w:rPr>
                <w:lang w:val="uk-UA"/>
              </w:rPr>
              <w:t>12-Г-383 від 06.12.20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нглійська у світі інформаційних техноло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нглійська у світі інформаційних технологій; Авторська прогр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вторська програма комунального закладу «Луганський ліцей іноземних мов», 2010 рік. Лист МОН України № 1/11-1660 від 12.03.12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Гіди-переклад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Спец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Гіди-перекладачі» (англійська мова);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вторська прогр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вторська програма комунального закладу «Луганський ліцей іноземних мов», 2010 рік. Лист МОН України № 1/11-1660 від 12.03.12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культа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Екологія (англійською мовою)»</w:t>
            </w:r>
          </w:p>
          <w:p>
            <w:pPr>
              <w:pStyle w:val="Style18"/>
              <w:rPr/>
            </w:pPr>
            <w:r>
              <w:rPr>
                <w:lang w:val="uk-UA"/>
              </w:rPr>
              <w:t>Авторська програма  Ткаченко Л.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Схвалено рішенням ради Черкаського міського методичного кабінету установ освіти (протокол № 2 від 10.09.2012 р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Факульта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Екологія (Пізнай себе та світ навкруги)» Авторська програма Ткаченко Л.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uk-UA"/>
              </w:rPr>
              <w:t>Схвалено рішенням ради Черкаського міського методичного кабінету установ освіти (протокол № 2 від 10.09.2012 р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Англійська мова для ділового спіл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Елективн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Англійська мова для ділового спілкування</w:t>
            </w:r>
            <w:r>
              <w:rPr>
                <w:b/>
                <w:lang w:val="uk-UA"/>
              </w:rPr>
              <w:t xml:space="preserve">»; </w:t>
            </w:r>
            <w:r>
              <w:rPr>
                <w:lang w:val="uk-UA"/>
              </w:rPr>
              <w:t>Міністе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Лист МОН від 06.05.2015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1-64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гімназії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С. І. Са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u w:val="single"/>
      <w:lang w:val="uk-UA" w:bidi="ar-SA"/>
    </w:rPr>
  </w:style>
  <w:style w:type="character" w:styleId="Style14">
    <w:name w:val="Основной текст Знак"/>
    <w:basedOn w:val="Style12"/>
    <w:qFormat/>
    <w:rPr>
      <w:sz w:val="28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sz w:val="24"/>
      <w:lang w:val="ru-RU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8801/" TargetMode="External"/><Relationship Id="rId3" Type="http://schemas.openxmlformats.org/officeDocument/2006/relationships/hyperlink" Target="http://osvita.ua/legislation/Ser_osv/4157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0:00Z</dcterms:created>
  <dc:creator>Admin</dc:creator>
  <dc:description/>
  <cp:keywords/>
  <dc:language>en-US</dc:language>
  <cp:lastModifiedBy>Админ</cp:lastModifiedBy>
  <cp:lastPrinted>2016-06-16T11:55:00Z</cp:lastPrinted>
  <dcterms:modified xsi:type="dcterms:W3CDTF">2016-06-30T12:25:00Z</dcterms:modified>
  <cp:revision>10</cp:revision>
  <dc:subject/>
  <dc:title>Погоджено                                                              Затверджено</dc:title>
</cp:coreProperties>
</file>