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>Таблиця 5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 вступу випускників 11 класів </w:t>
      </w:r>
    </w:p>
    <w:p>
      <w:pPr>
        <w:pStyle w:val="Normal"/>
        <w:ind w:firstLine="720"/>
        <w:jc w:val="center"/>
        <w:rPr/>
      </w:pPr>
      <w:r>
        <w:rPr/>
        <w:t>до вищих навчальних закладів України та зарубіжж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807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-2016 н. р.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пускникі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или до ВН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них до ВНЗ м. Києв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ВНЗ м. Черкас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ються за кордоном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(31,6%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овицький Б., Димич К., Колесник А., Єчкалов Д., Каюк В., Понуровська А., Попович О., Рясоченко С. (Польща); Громенко Д., Котенко З. (Чехія); Махаринка В., Посохова І, Синьоок Н., Стрілецька Д., Красюк Р., Швець О. (Канада); Надточій А. (США); Станчук М. (Росія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ються за рахунок бюджет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ються за контрактом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или до Київського національного університету ім.Т.Шевчен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или до Київського національного економічного університет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или до Київського національного університету «Києво-Могилянська Академі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или до Київського інституту міжнародних відносин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упили до Черкаського національного університету ім. Б. Хмельницьког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оритетні напрями навчання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в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юридичний, історичний, правовий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ий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й, бізне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ступник директора гімназії                                                                        Н.В.Ананьєва</w:t>
      </w:r>
    </w:p>
    <w:sectPr>
      <w:type w:val="nextPage"/>
      <w:pgSz w:orient="landscape" w:w="16838" w:h="11906"/>
      <w:pgMar w:left="851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3:00Z</dcterms:created>
  <dc:creator>Admin</dc:creator>
  <dc:description/>
  <cp:keywords/>
  <dc:language>en-US</dc:language>
  <cp:lastModifiedBy>User</cp:lastModifiedBy>
  <cp:lastPrinted>2015-09-11T12:18:00Z</cp:lastPrinted>
  <dcterms:modified xsi:type="dcterms:W3CDTF">2016-09-13T08:35:00Z</dcterms:modified>
  <cp:revision>8</cp:revision>
  <dc:subject/>
  <dc:title/>
</cp:coreProperties>
</file>