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</w:t>
      </w:r>
      <w:r>
        <w:rPr/>
        <w:t xml:space="preserve">«Погоджено» </w:t>
      </w:r>
    </w:p>
    <w:p>
      <w:pPr>
        <w:pStyle w:val="Heading"/>
        <w:jc w:val="right"/>
        <w:rPr/>
      </w:pPr>
      <w:r>
        <w:rPr/>
        <w:t xml:space="preserve">В.о. начальника Черкаського міського управління </w:t>
      </w:r>
    </w:p>
    <w:p>
      <w:pPr>
        <w:pStyle w:val="Heading"/>
        <w:rPr/>
      </w:pPr>
      <w:r>
        <w:rPr/>
        <w:t xml:space="preserve">                                                                              </w:t>
      </w:r>
      <w:r>
        <w:rPr/>
        <w:t xml:space="preserve">Головного управління Держпродспоживчслужби </w:t>
      </w:r>
    </w:p>
    <w:p>
      <w:pPr>
        <w:pStyle w:val="Heading"/>
        <w:rPr/>
      </w:pPr>
      <w:r>
        <w:rPr/>
        <w:t xml:space="preserve">                           </w:t>
      </w:r>
      <w:r>
        <w:rPr/>
        <w:t>Черкаської області</w:t>
      </w:r>
    </w:p>
    <w:p>
      <w:pPr>
        <w:pStyle w:val="Heading"/>
        <w:rPr/>
      </w:pPr>
      <w:r>
        <w:rPr/>
        <w:t xml:space="preserve">                                           </w:t>
      </w:r>
      <w:r>
        <w:rPr/>
        <w:t xml:space="preserve">________________________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Крук В.П. </w:t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«____» _________2017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НАКАЗ </w:t>
      </w:r>
    </w:p>
    <w:p>
      <w:pPr>
        <w:pStyle w:val="Heading"/>
        <w:rPr/>
      </w:pPr>
      <w:r>
        <w:rPr/>
        <w:t xml:space="preserve">по Першій міській гімназії </w:t>
      </w:r>
    </w:p>
    <w:p>
      <w:pPr>
        <w:pStyle w:val="Subtitle"/>
        <w:rPr/>
      </w:pPr>
      <w:r>
        <w:rPr/>
        <w:t>Від 11.09.2017                                                                                         № 20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 організацію навчально-виховного процес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а режим роботи гімназії у 2017-2018 н.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На виконання пропозицій департаменту освіти та гуманітарної політики та Статуту гімназії, за погодженням з радою гімназії, з метою раціонального використання робочого часу,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КАЗУ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 таку структуру 2017-2018 навчального року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чальний рік починається 1 вересня Днем Знань і закінчується не пізніше 1 липня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чальні заняття організовуються за семестрами: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семестр: з 01.09.2017 по 29.12.2017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 семестр: з 15.01.2018 по 25.05.2018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ягом навчального року проводяться канікули: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інні: з 30.10.2017 по 05.11.2017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имові: з 30.12.2017 по 14.01.2018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сняні: з 26.03.2018 по 01.04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 такий режим роботи гімназії на 2017 - 2018 навчальний рік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гімназія працює за п’ятиденним робочим тижнем, а гімназисти 10–11 класів – за шестиденним. Тривалість уроків становить у 1-х класах – 35хв., 2-4-х – 40хв., 5-11-х – 45х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класні години проводяться для гімназистів 5-8 класів щовівторка о 8.00 год., для 9-11-х класів – щосереди о 8.00 год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, що гімназія працює з 7.30 до 20.00 годин, в суботу – до 14.00 год., «нульові» уроки не проводятьс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становити такий графік дзвінків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Понеділок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Інші дні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 урок 8.30 – 9.1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урок 9.25 – 10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урок 10.20 – 11.0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2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урок 11.25 – 12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3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урок 12.40 – 13.2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 урок 13.35 – 14.2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урок 14.30 – 15.15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 урок 8.30 – 9.1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урок 9.25 – 10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урок 10.20 – 11.0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2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урок 11.25 – 12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2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урок 12.30 – 13.1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6 урок 13.25 – 14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7 урок 14.20 – 15.05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, що кожного понеділка о 8.40 год. в кабінеті директора проводиться робоча планірка-нарада для заступників (запрошуються в разі потреби соціальний педагог, практичний психолог та педагог-організатор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кожного понеділка об 11.05 год. в актовій залі проводиться планірка для старост 5-11х класів та керівників дитячих НГО, а о 12.10 год. – вчителів гімназії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робочим місцем чергового по гімназії заступника директора є його робочий кабінет, чергування здійснюється за окремим графіком, затвердженим директором гімназії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Встановити, що по суботах для вивчення 3-х мов з 10.00 до 11.30 год. використовувати по можливості каб. №12, 13, 15, 16, 17, 18а</w:t>
      </w:r>
      <w:r>
        <w:rPr>
          <w:sz w:val="24"/>
          <w:szCs w:val="24"/>
        </w:rPr>
        <w:t>, 18б, 19</w:t>
      </w:r>
      <w:r>
        <w:rPr>
          <w:sz w:val="24"/>
          <w:szCs w:val="24"/>
          <w:lang w:val="uk-UA"/>
        </w:rPr>
        <w:t xml:space="preserve">, 21, 22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після 20.00 год. у приміщеннях гімназії не повинні перебувати ніхто, крім сторожів. Перебування батьків та учнів можливе лише з дозволу директора (батьківські збори, дискотеки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оронити будь-яке репетиторство в стінах заклад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після закінчення роботи гімназії, огляд та закриття приміщень здійснюють сторожі школи, в окремих випадках – швейцар гімназії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, що доступ до системи цілодобового відеоспостереження мають директор, Виноградова С.О., Корнієнко Г.Л., сторожі та Стась Д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, що в канікулярний час всі педагогічні працівники обліковують особисто прихід/вихід на роботу в спеціальному журналі в об’ємі тижневого навантаження за п’ятиденним робочим тижнем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сторожі заступають на зміну щоденно з 20.00 год. і чергують до 8.00 год., в суботу з 14.00 год. до 8.00 год., в неділю – цілодобово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орожі гімназії зобов’язані о 20.00 год. поставити та о 7.00 год. наступного дня зняти із сигналізації приміщення гімназії, в разі спрацювання сигналізації співпрацювати з ОК «Кречет» та міліцією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ступ до горищ, підвалу та електрощитових мають лише заступник директора з АГР Шилко І.М., технік Стась Д.В., робітник Зінченко С.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Сторожі цілодобово охороняють внутрішні приміщення гімназії, роблять записи про стан будівель та території о 20.00 год. та о 7.00 год. в спеціальному журналі та зобов’язані обліковувати осіб, які є офіційними орендарями спеціальному журналі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ороняється використання класних приміщень в позаурочний час для організації діяльності, не пов’язаною з навчально-виховним процесо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альність за дотримання режиму роботи гімназії покласти на заступника директора з АГР Шилко І.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казом ознайомити всіх працівників гімназії до 15.09.2017 на планірці при директорові, розмістити на сайтові гімназії в «Службовій кімнаті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гімназії                                              С.І.Саєнко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Ознайомлені: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ноградова С.О. 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Ананьєва Н.В.________________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Корнієнко Г.Л. _______________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илко І.М. __________________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сь Д.В. __________________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інченко С.Л. ________________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орожі: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овченко В.Г._____________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/>
      </w:pPr>
      <w:r>
        <w:rPr/>
        <w:t xml:space="preserve">               </w:t>
      </w:r>
      <w:r>
        <w:rPr/>
        <w:t xml:space="preserve">«Погоджено» </w:t>
      </w:r>
    </w:p>
    <w:p>
      <w:pPr>
        <w:pStyle w:val="Heading"/>
        <w:jc w:val="right"/>
        <w:rPr/>
      </w:pPr>
      <w:r>
        <w:rPr/>
        <w:t xml:space="preserve">В.о. начальника Черкаського міського управління </w:t>
      </w:r>
    </w:p>
    <w:p>
      <w:pPr>
        <w:pStyle w:val="Heading"/>
        <w:rPr/>
      </w:pPr>
      <w:r>
        <w:rPr/>
        <w:t xml:space="preserve">                                                                              </w:t>
      </w:r>
      <w:r>
        <w:rPr/>
        <w:t xml:space="preserve">Головного управління Держпродспоживчслужби </w:t>
      </w:r>
    </w:p>
    <w:p>
      <w:pPr>
        <w:pStyle w:val="Heading"/>
        <w:rPr/>
      </w:pPr>
      <w:r>
        <w:rPr/>
        <w:t xml:space="preserve">                           </w:t>
      </w:r>
      <w:r>
        <w:rPr/>
        <w:t>Черкаської області</w:t>
      </w:r>
    </w:p>
    <w:p>
      <w:pPr>
        <w:pStyle w:val="Heading"/>
        <w:rPr/>
      </w:pPr>
      <w:r>
        <w:rPr/>
        <w:t xml:space="preserve">                                           </w:t>
      </w:r>
      <w:r>
        <w:rPr/>
        <w:t xml:space="preserve">________________________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Крук В.П. </w:t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«____» _________2017                         </w:t>
      </w:r>
    </w:p>
    <w:p>
      <w:pPr>
        <w:pStyle w:val="Heading"/>
        <w:ind w:firstLine="648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РОЗКЛАД ДЗВІНКІВ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ля учнів 1-х класів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ершої міської гімназії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uk-UA"/>
        </w:rPr>
        <w:t>6-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uk-UA"/>
        </w:rPr>
        <w:t xml:space="preserve">7 навчальний р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8.30 – 9.05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9.25 – 10.00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20 – 10.55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1.25 – 11.50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2.30 – 13.05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ректор гімназії                                    С.І.Саєнко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49:00Z</dcterms:created>
  <dc:creator>Admin</dc:creator>
  <dc:description/>
  <cp:keywords/>
  <dc:language>en-US</dc:language>
  <cp:lastModifiedBy>Admin</cp:lastModifiedBy>
  <cp:lastPrinted>2015-08-13T13:16:00Z</cp:lastPrinted>
  <dcterms:modified xsi:type="dcterms:W3CDTF">2017-09-12T05:30:00Z</dcterms:modified>
  <cp:revision>30</cp:revision>
  <dc:subject/>
  <dc:title>НАКАЗ </dc:title>
</cp:coreProperties>
</file>