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тверджую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гімназії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.І.Саєн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18.09.2017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ГРАФІК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вантаженості спортзалу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гімназії на 2017-2018 н.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83"/>
        <w:gridCol w:w="2031"/>
        <w:gridCol w:w="2031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онеділок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05-16.0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волейбол Недзельська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uk-UA"/>
              </w:rPr>
              <w:t>16.00-17.3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скетбол Молчанов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.30-19.0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ДЮСШ-1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лчанов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Вівторок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.10-17.4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скетбол Міхельс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7.40-19.0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ДЮСШ-1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лчанов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Середа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05-16.05 волейбол Недзельська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.10-17.4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скетбол Молчанов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Четвер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.10-17.4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скетбол Міхельс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’ятниця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5.10-16.0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флорбол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уліков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.00-16.4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скетбол Молчанов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.45-18.15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ДЮСШ-1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олчанов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убота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0.30-11.3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«Захист Вітчизни» Тур А.О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1.30-13.00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баскетбол Міхельсо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 xml:space="preserve">Заступник директора                                                        Г.Л.Корніє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33:00Z</dcterms:created>
  <dc:creator>Admin</dc:creator>
  <dc:description/>
  <cp:keywords/>
  <dc:language>en-US</dc:language>
  <cp:lastModifiedBy>Admin</cp:lastModifiedBy>
  <cp:lastPrinted>2017-09-08T08:26:00Z</cp:lastPrinted>
  <dcterms:modified xsi:type="dcterms:W3CDTF">2017-09-18T12:00:00Z</dcterms:modified>
  <cp:revision>9</cp:revision>
  <dc:subject/>
  <dc:title>Погоджено </dc:title>
</cp:coreProperties>
</file>