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діл учнів 1 класів</w:t>
      </w:r>
    </w:p>
    <w:p>
      <w:pPr>
        <w:pStyle w:val="Style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групи англійської мови) </w:t>
      </w:r>
    </w:p>
    <w:p>
      <w:pPr>
        <w:pStyle w:val="Style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8-2019 навчальний рік</w:t>
      </w:r>
    </w:p>
    <w:p>
      <w:pPr>
        <w:pStyle w:val="Style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65"/>
        <w:gridCol w:w="526"/>
        <w:gridCol w:w="2865"/>
        <w:gridCol w:w="526"/>
        <w:gridCol w:w="3006"/>
      </w:tblGrid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В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: </w:t>
            </w:r>
          </w:p>
          <w:p>
            <w:pPr>
              <w:pStyle w:val="Style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Сухобрус </w:t>
            </w:r>
          </w:p>
          <w:p>
            <w:pPr>
              <w:pStyle w:val="Style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вітлана Михайлівна</w:t>
            </w:r>
          </w:p>
          <w:p>
            <w:pPr>
              <w:pStyle w:val="Style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: </w:t>
            </w:r>
          </w:p>
          <w:p>
            <w:pPr>
              <w:pStyle w:val="Style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Юларжи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Валентина Ігорівн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: </w:t>
            </w:r>
          </w:p>
          <w:p>
            <w:pPr>
              <w:pStyle w:val="Style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Демешева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Світлана Сергіївна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рдман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Людмила Миколаївн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рдман Людмила Миколаївн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рдман Людмила Миколаї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Гаркава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абенко Володими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Аблязова  Анжелі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Зайчикова Веронік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ереза Олександ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Бєдарєв Євгені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Земка Георгі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ілорус Карі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ордагова Анна-Єлізавет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лименко Тетя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Бикова 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Гайдай Назар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удлаєнко Соф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Івченко Крісті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Глюдзо Зл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Любіч  Євангелі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лодін Володи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верніченко Діа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Новік Мар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урбет Дени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равчук Ві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Озірний Артем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учма Макси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Мостова Полі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Рясик Дмитр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Линник Руст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Пасічник Ант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Ситник Ілл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Литвин Вячесла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Підпальна Валері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іріченко Дмитр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Онищак Мари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Слинько Владисла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Удовенко Сергі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Рябокінь Мар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Чичиркоза Андрі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Устенко Мар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абіщенко 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Шиятий  Артур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Шапошник Ан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Трофименко Ксен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Шульга Кір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Ярмолюк Дмитр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Шевченко Дмитр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Ятович Данііл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Юларжи</w:t>
            </w:r>
          </w:p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алентина Ігорівн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Юларжи</w:t>
            </w:r>
          </w:p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алентина Ігорівн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мел’яненко</w:t>
            </w:r>
          </w:p>
          <w:p>
            <w:pPr>
              <w:pStyle w:val="Style2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лена Миколаї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ондар Дар’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Безкопильна Діа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Базило Варва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Валєєва Анастас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лизнюк Мирослав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айда Вікторі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Зарічанська Соф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Голобородько Крісті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Білоусов  Руслан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валь Олексі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Горбаченко Володимир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Гайша Алі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опієвський Дмитр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Діброва Катерина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Гурков  Святосла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Лукавий Святослав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Дядюшенко Катер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ропивницька Ан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Несен Мілан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ініченко Макси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Лебедько Олександ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Охріменко  Нікіт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оваленко Макси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Повісьмак Улян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Охріменко Назарі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отолуп Ле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Стеценко   Матві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Прокопенко Іл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Кузнецов Мирон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Стеценко Зорян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Робота  Михайл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uk-UA"/>
              </w:rPr>
              <w:t>Міхновська Євангєлі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ушко  Тимофі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амогулов  Ів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Олійник Юл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Ткаченко Софі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Труба Владисла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Сандига Натал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Харченко Арте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Хандусь Оле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ватков Макс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Хлиніна Катерин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Широкова Марі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Сенчило Георгі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Шевченко Тімур</w:t>
            </w:r>
          </w:p>
        </w:tc>
      </w:tr>
    </w:tbl>
    <w:p>
      <w:pPr>
        <w:pStyle w:val="Style2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8:00Z</dcterms:created>
  <dc:creator>Admin</dc:creator>
  <dc:description/>
  <dc:language>en-US</dc:language>
  <cp:lastModifiedBy>Админ</cp:lastModifiedBy>
  <cp:lastPrinted>2018-08-21T12:47:00Z</cp:lastPrinted>
  <dcterms:modified xsi:type="dcterms:W3CDTF">2018-09-01T14:58:00Z</dcterms:modified>
  <cp:revision>3</cp:revision>
  <dc:subject/>
  <dc:title/>
</cp:coreProperties>
</file>