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/>
      </w:pPr>
      <w:r>
        <w:rPr/>
        <w:t xml:space="preserve">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spacing w:before="900" w:after="1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t>Черкаська міська рада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ОСВІТИ ТА ГУМАНІТАРНОЇ ПОЛІТИКИ</w:t>
      </w:r>
    </w:p>
    <w:p>
      <w:pPr>
        <w:pStyle w:val="Normal"/>
        <w:jc w:val="center"/>
        <w:rPr>
          <w:lang w:val="ru-RU"/>
        </w:rPr>
      </w:pPr>
      <w:r>
        <w:rPr/>
        <w:t>18000, м. Черкаси, вул. Гоголя, 251, тел./факс: (0472) 37-33-86,</w:t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gp</w:t>
      </w:r>
      <w:r>
        <w:rPr/>
        <w:t>.</w:t>
      </w:r>
      <w:r>
        <w:rPr>
          <w:lang w:val="en-US"/>
        </w:rPr>
        <w:t>ck</w:t>
      </w:r>
      <w:r>
        <w:rPr/>
        <w:t>.</w:t>
      </w:r>
      <w:r>
        <w:rPr>
          <w:lang w:val="en-US"/>
        </w:rPr>
        <w:t>ua.</w:t>
      </w:r>
      <w:r>
        <w:rPr/>
        <w:t xml:space="preserve"> e-mail: uprosv@2upost.com Код ЄДРПОУ 36299692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297045</wp:posOffset>
                </wp:positionH>
                <wp:positionV relativeFrom="paragraph">
                  <wp:posOffset>56515</wp:posOffset>
                </wp:positionV>
                <wp:extent cx="2830830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66"/>
                              <w:gridCol w:w="236"/>
                              <w:gridCol w:w="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івникам закладів загальної середньої осві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3.2pt;mso-wrap-distance-left:9.05pt;mso-wrap-distance-right:0pt;mso-wrap-distance-top:0pt;mso-wrap-distance-bottom:0pt;margin-top:4.45pt;mso-position-vertical-relative:text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66"/>
                        <w:gridCol w:w="236"/>
                        <w:gridCol w:w="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івникам закладів загальної середньої осві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8470" cy="362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782"/>
                              <w:gridCol w:w="446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11.20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07-12-4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28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1782"/>
                        <w:gridCol w:w="446"/>
                        <w:gridCol w:w="1789"/>
                      </w:tblGrid>
                      <w:tr>
                        <w:trPr/>
                        <w:tc>
                          <w:tcPr>
                            <w:tcW w:w="24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11.2018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07-12-4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/>
                              <w:t>ві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521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иконання листа управління освіти і науки Черкаської обласної державної адміністрації від 05.11.2018 № 02/11-03/2720 «Щодо листа Уповноваженого Верховної Ради України з прав людини» надсилаємо для ознайомлення, виконання та використання в роботі лист Міністерства освіти і науки від 01.11.2018 № 1/9-666 щодо випадків оприлюднення персональних даних учасників освітнього процесу на веб-сайтах закладів загальної середньої осві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о Вас проаналізувати веб-сайти закладів щодо розміщення на них персональних даних учасників освітнього процесу, встановити правові підстави розміщення на веб-сайтах персональних даних учасників освітнього процесу та у разі їх відсутності невідкладно вжити заходів щодо видалення відповідних персональних да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просимо провести роз’яснювальну роботу із педагогічними працівниками та іншими учасниками освітнього процесу щодо обов’язковості дотримання вимог законодавства про захист персональних даних під час здійснення освітньої діяльно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у роботу та вжиті заходи просимо проінформувати департамент освіти та гуманітарної політики до 23.11.2018 на електронну адресу </w:t>
      </w:r>
      <w:hyperlink r:id="rId3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o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6141085" cy="322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344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директора департаменту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 О. Бє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5.4pt;mso-wrap-distance-left:9.05pt;mso-wrap-distance-right:9.05pt;mso-wrap-distance-top:0pt;mso-wrap-distance-bottom:0pt;margin-top:3.6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344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директора департаменту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 О. Бє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евченко О. 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7-54-78 </w:t>
      </w:r>
    </w:p>
    <w:sectPr>
      <w:type w:val="nextPage"/>
      <w:pgSz w:w="11906" w:h="16838"/>
      <w:pgMar w:left="1418" w:right="680" w:gutter="0" w:header="0" w:top="68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_op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6:00Z</dcterms:created>
  <dc:creator>Zver</dc:creator>
  <dc:description/>
  <cp:keywords/>
  <dc:language>en-US</dc:language>
  <cp:lastModifiedBy>Alex</cp:lastModifiedBy>
  <cp:lastPrinted>2018-11-15T15:35:00Z</cp:lastPrinted>
  <dcterms:modified xsi:type="dcterms:W3CDTF">2018-11-01T12:37:00Z</dcterms:modified>
  <cp:revision>5</cp:revision>
  <dc:subject/>
  <dc:title>УКРАЇНА</dc:title>
</cp:coreProperties>
</file>