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255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559"/>
                              <w:gridCol w:w="304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.201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6.6pt;mso-wrap-distance-left:9pt;mso-wrap-distance-right:9pt;mso-wrap-distance-top:0pt;mso-wrap-distance-bottom:0pt;margin-top:0.05pt;mso-position-vertical-relative:text;margin-left:10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559"/>
                        <w:gridCol w:w="3045"/>
                        <w:gridCol w:w="850"/>
                      </w:tblGrid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.2018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ind w:hanging="11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організоване закінченн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І семест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8-2019 н.р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8"/>
          <w:szCs w:val="28"/>
        </w:rPr>
        <w:t>Відповідно до робочого навчального плану на 2018-2019 навчальний рік Першої міської гімназії, з метою організованого закінчення І семестру 2018-2019 навчального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 А К А З У Ю:</w:t>
        <w:br/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останнім навчальним днем І семестру у 1-9 класах – 28 грудня, 10-11 класах – 29 грудня 2018 року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ям-предметникам: 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семестрове оцінювання навчальних досягнень учнів, гімназистів за І семестр 208-2019 н.р. та оголосити оцінки до 23 грудня 2018 року.  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апеляції  семестрових оцінок з базових дисциплін згідно з поданими заявами батьків (осіб, що їх замінюють) гімназистів 5-11 класів, які мають вагомі причини для написання апеляційних робіт, в період 26-28 грудня 2018 року.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29 грудня 2018 року всім вчителям-предметникам виставити семестрові бали в класні журнали. 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и звіти про успішність учнів, гімназистів за І семестр заступникам директора 03 січня 2019 року.     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: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на годинах спілкування 28-29 грудня 2018 року (згідно з розкладом) інструктажі з учнями, гімназистами з охорони життя та здоров’я, бесіди: поведінка дітей у громадських місцях, культура спілкування з дорослими та між собою, поведінка на водних об’єктах та біля них взимку.   </w:t>
      </w:r>
    </w:p>
    <w:p>
      <w:pPr>
        <w:pStyle w:val="Style1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и звіт класного керівника на кінець І семестру 2018-2019 н.р. до 04.01.2019 заступнику директора Виноградовій С.О. для визначення переможців у номінаціях «Гімназист року», «Клас року».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аступникам директора для перевірки класні журнали до 04.01.2019 року.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батьківські збори за результатами навчання учнів, гімназистів  у І семестрі 2018-2019 навчального року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ам директора з НВР Виноградовій С.О., Ананьєвій Н.В, заступнику директора з ВР Корнієнко Г.Л.:</w:t>
      </w:r>
    </w:p>
    <w:p>
      <w:pPr>
        <w:pStyle w:val="Style1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ти ведення класних журналів, журналів гурткової роботи, журналів груп продовженого дня та узагальнити матеріали до 06.01.2019 року. 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30 грудня 2018 р. підготувати проекти наказів: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готовку та проведення Новорічних свят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моніторинг навчальних досягнень учнів з предметів за І семестр 2018-2019 навчального року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навчальних програм з основ наук за І семестр 2018-2019 н.р.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побігання дитячого травматизму учнів під час зимових канікул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жим роботи під час зимових канікул, про організацію шкільних зимових канікул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оване закінчення І семестру 2018-2019 н.р.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виховної роботи у І семестрі 2018-2019 н.р.</w:t>
      </w:r>
    </w:p>
    <w:p>
      <w:pPr>
        <w:pStyle w:val="Style11"/>
        <w:numPr>
          <w:ilvl w:val="0"/>
          <w:numId w:val="3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ГР Касьяненко О.В. організувати генеральне прибирання шкільних приміщень до 6 січня 2019 ро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Ознайомити педагогічний колектив із змістом даного наказу на плановій нараді 17 грудня 2018 року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гімназії                                                   С.І. Саєнко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 w:before="280" w:after="0"/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 w:before="600" w:after="0"/>
      <w:ind w:left="2040" w:right="360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- чисти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9:00Z</dcterms:created>
  <dc:creator>Админ</dc:creator>
  <dc:description/>
  <cp:keywords/>
  <dc:language>en-US</dc:language>
  <cp:lastModifiedBy>Админ</cp:lastModifiedBy>
  <cp:lastPrinted>2017-04-19T09:22:00Z</cp:lastPrinted>
  <dcterms:modified xsi:type="dcterms:W3CDTF">2018-12-18T08:44:00Z</dcterms:modified>
  <cp:revision>3</cp:revision>
  <dc:subject/>
  <dc:title/>
</cp:coreProperties>
</file>