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152400</wp:posOffset>
            </wp:positionV>
            <wp:extent cx="4394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11835</wp:posOffset>
                </wp:positionV>
                <wp:extent cx="70002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ша міська гімназі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ркаської міської ради Черкаської області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2pt;height:53.95pt;mso-wrap-distance-left:9.05pt;mso-wrap-distance-right:9.05pt;mso-wrap-distance-top:0pt;mso-wrap-distance-bottom:0pt;margin-top:56.05pt;mso-position-vertical-relative:text;margin-left:-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ша міська гімназія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ркаської міської ради Черкаської області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255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559"/>
                              <w:gridCol w:w="304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.201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6.6pt;mso-wrap-distance-left:9pt;mso-wrap-distance-right:9pt;mso-wrap-distance-top:0pt;mso-wrap-distance-bottom:0pt;margin-top:0.05pt;mso-position-vertical-relative:text;margin-left:10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559"/>
                        <w:gridCol w:w="3045"/>
                        <w:gridCol w:w="850"/>
                      </w:tblGrid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.2018</w:t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Normal"/>
                              <w:ind w:hanging="11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створення апеляційних комісій</w:t>
      </w:r>
    </w:p>
    <w:p>
      <w:pPr>
        <w:pStyle w:val="Style1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базових дисциплін у Першій міській</w:t>
      </w:r>
    </w:p>
    <w:p>
      <w:pPr>
        <w:pStyle w:val="Style11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гімназії в 2018-2019 навчальному році</w:t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jc w:val="both"/>
        <w:rPr/>
      </w:pPr>
      <w:r>
        <w:rPr>
          <w:rFonts w:eastAsia="Calibri"/>
          <w:sz w:val="27"/>
          <w:szCs w:val="27"/>
          <w:lang w:val="uk-UA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Відповідно до  статті 34 Закону України "Про загальну середню освіту", постанови Кабінету  Міністрів України від 16.11.2000 №  1717 "Про перехід загальноосвітніх навчальних закладів на новий зміст, структуру і термін навчання" (зі змінами), Положення про державну підсумкову атестацію учнів (вихованців) у системі загальної середньої освіти, затвердженого  наказом  Міністерства освіти  і науки України від 18.02.2008 № 94, та виконання наказу</w:t>
      </w:r>
      <w:bookmarkStart w:id="0" w:name="3"/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 xml:space="preserve"> від 14.04.2008 № 319 «</w:t>
      </w:r>
      <w:bookmarkStart w:id="1" w:name="5"/>
      <w:bookmarkStart w:id="2" w:name="4"/>
      <w:bookmarkEnd w:id="1"/>
      <w:bookmarkEnd w:id="2"/>
      <w:r>
        <w:rPr>
          <w:rFonts w:cs="Times New Roman" w:ascii="Times New Roman" w:hAnsi="Times New Roman"/>
          <w:sz w:val="27"/>
          <w:szCs w:val="27"/>
          <w:lang w:val="uk-UA"/>
        </w:rPr>
        <w:t>Про затвердження Інструкції про переведення та випуск учнів (вихованців) навчальних закладів системи загальної середньої освіти»</w:t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КАЗУЮ:</w:t>
      </w:r>
    </w:p>
    <w:p>
      <w:pPr>
        <w:pStyle w:val="Style11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ля вирішення спірних питань, що виникають під час проведення семестрового оцінювання та державної підсумкової атестації у гімназії створити відповідні апеляційні комісії: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Українська мова та література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Ананьєва Надія Василівна – голова комісії, заступник директора,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Гафінова Любов Василівна – член комісії, учитель української мови, голова                                             МО учителів філологічного циклу,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итан Наталія Іванівна – член комісії, учитель української мови.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Математика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лімова Валентина Володимирівна – член комісії, учитель математики,                                         голова МО учителів природничо-математичного циклу,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жков Ігор Віктор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– член комісії, вчитель математики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Інформатика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лімова Валентина Володимирівна – член комісії, учитель математики,                                         голова МО учителі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иродничо-математичного циклу,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ех Олег Ігорович – член комісії, вчитель інформатики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Фізика</w:t>
      </w:r>
    </w:p>
    <w:p>
      <w:pPr>
        <w:pStyle w:val="Style1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лімова Валентина Володимирівна – член комісії, учитель математики,                                         голова МО учителів природничо-математичного циклу,</w:t>
      </w:r>
    </w:p>
    <w:p>
      <w:pPr>
        <w:pStyle w:val="Style11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овенко Людмила Миколаївна – член комісії, вчитель фізики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Біологія</w:t>
      </w:r>
    </w:p>
    <w:p>
      <w:pPr>
        <w:pStyle w:val="Style1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лімова Валентина Володимирівна – член комісії, учитель математики,                                         голова МО учителів природничо-математичного циклу,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урець Тетяна Антонівна – член комісії, вчитель біології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Географія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лімова Валентина Володимирівна – член комісії, учитель математики,                                         голова МО учителів природничо-математичного циклу,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йка Леонід Васильович – член комісії, вчитель біології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Хімія</w:t>
      </w:r>
    </w:p>
    <w:p>
      <w:pPr>
        <w:pStyle w:val="Style1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лімова Валентина Володимирівна – член комісії, учитель математики,                                         голова МО учителів природничо-математичного циклу,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адько Ірина Анатоліївна – член комісії, вчитель хімії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снови здоров’я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урець Тетяна Антонівна – член комісії, вчитель основ здоров’я,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іхтяр Тамара Василівна – член комісії, вчитель основ здоров’я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Англійська мова</w:t>
      </w:r>
    </w:p>
    <w:p>
      <w:pPr>
        <w:pStyle w:val="Style1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Ананьєва Надія Василівна – голова комісії, заступник директора,</w:t>
      </w:r>
    </w:p>
    <w:p>
      <w:pPr>
        <w:pStyle w:val="Style11"/>
        <w:numPr>
          <w:ilvl w:val="0"/>
          <w:numId w:val="2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тьомкіна Ольга Василівна – член комісії, учитель англійської мови,                                                           голова МО учителів іноземних мов,</w:t>
      </w:r>
    </w:p>
    <w:p>
      <w:pPr>
        <w:pStyle w:val="Style11"/>
        <w:numPr>
          <w:ilvl w:val="0"/>
          <w:numId w:val="2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каченко Людмила Данилівна – член комісії, вчитель англійської мови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Французька мова</w:t>
      </w:r>
    </w:p>
    <w:p>
      <w:pPr>
        <w:pStyle w:val="Style11"/>
        <w:numPr>
          <w:ilvl w:val="0"/>
          <w:numId w:val="20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,</w:t>
      </w:r>
    </w:p>
    <w:p>
      <w:pPr>
        <w:pStyle w:val="Style11"/>
        <w:numPr>
          <w:ilvl w:val="0"/>
          <w:numId w:val="20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окрушина Тетяна Григорівна – член комісії, вчитель французької мови,</w:t>
      </w:r>
    </w:p>
    <w:p>
      <w:pPr>
        <w:pStyle w:val="Style1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тьомкіна Ольга Василівна – член комісії, вчитель англійської мови, голова МО учителів іноземних мов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Іспанська мова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наньєва Надія Василівна – голова комісії, заступник директора,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ереславська Валентина Іванівна – член комісії, вчитель іспанської мови,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Єгорова Юлія Сергіївна – член комісії, вчитель іспанської мови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Німецька мова</w:t>
      </w:r>
    </w:p>
    <w:p>
      <w:pPr>
        <w:pStyle w:val="Style1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аньєва Надія Василівна – голова комісії, заступник директора, </w:t>
      </w:r>
    </w:p>
    <w:p>
      <w:pPr>
        <w:pStyle w:val="Style11"/>
        <w:numPr>
          <w:ilvl w:val="0"/>
          <w:numId w:val="2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арнаухова Надія Костянтинівна – член комісії, вчитель німецької мови,</w:t>
      </w:r>
    </w:p>
    <w:p>
      <w:pPr>
        <w:pStyle w:val="Style1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тьомкіна Ольга Василівна – член комісії, вчитель англійської мови, голова МО учителів іноземних мов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Історія, правознавство</w:t>
      </w:r>
    </w:p>
    <w:p>
      <w:pPr>
        <w:pStyle w:val="Style11"/>
        <w:numPr>
          <w:ilvl w:val="0"/>
          <w:numId w:val="1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,</w:t>
      </w:r>
    </w:p>
    <w:p>
      <w:pPr>
        <w:pStyle w:val="Style11"/>
        <w:numPr>
          <w:ilvl w:val="0"/>
          <w:numId w:val="1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член комісії, учитель історії,</w:t>
      </w:r>
    </w:p>
    <w:p>
      <w:pPr>
        <w:pStyle w:val="Style11"/>
        <w:numPr>
          <w:ilvl w:val="0"/>
          <w:numId w:val="18"/>
        </w:numPr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иленко Валерій  Анатолійович –  член комісії, учитель історії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Людина і світ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,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ухенко Катерина Олегівна – член комісії, учитель історії,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иленко Валерій Анатолійович – член комісії, учитель історії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 xml:space="preserve">Фізична культура </w:t>
      </w:r>
    </w:p>
    <w:p>
      <w:pPr>
        <w:pStyle w:val="Style11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голова комісії, заступник директора,</w:t>
      </w:r>
    </w:p>
    <w:p>
      <w:pPr>
        <w:pStyle w:val="Style11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олчанов Оександр Миколайович – член комісії, вчитель фізичної культури,</w:t>
      </w:r>
    </w:p>
    <w:p>
      <w:pPr>
        <w:pStyle w:val="Style1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едзельська Валентина Іванівна – член комісії, вчитель фізичної культури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1"/>
        <w:ind w:left="735" w:hanging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Предмет «Захист Вітчизни»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голова комісії, заступник директора,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ур Анатолій Олександрович – член комісії, вчитель предмету «Захист Вітчизни»,</w:t>
      </w:r>
    </w:p>
    <w:p>
      <w:pPr>
        <w:pStyle w:val="Style1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лімова Валентина Володимирівна – член комісії, вчитель предмету «Захист Вітчизни»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арубіжна  література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голова комісії, заступник директора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афінова Любов Василівна – член комісії, учитель української мови, голова                                                       МО учителів філологічного циклу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езнос Людмила Олексіївна – член комісії, вчитель зарубіжної літератури.</w:t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Художня культура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голова комісії, заступник директора,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езнос Людмила Олексіївна – член комісії, вчитель зарубіжної літератури,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асіцька Світлана Кузьмівна – член комісії, вчитель художньої культури.</w:t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Музичне мистецтво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,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член комісії, заступник директора,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заренко Людмила Іванівна – член комісії, вчитель музики.</w:t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бразотворче мистецтво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рнієнко Галина Леонідівна – голова комісії, заступник директора,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афінова Любов Василівна – член комісії, учитель української мови, голова                                                       МО учителів філологічного циклу,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апошнікова Лариса Володимирівна – член комісії, вчитель образотворчого мистецтва.</w:t>
      </w:r>
    </w:p>
    <w:p>
      <w:pPr>
        <w:pStyle w:val="Style11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чителям–предметникам:</w:t>
      </w:r>
    </w:p>
    <w:p>
      <w:pPr>
        <w:pStyle w:val="Style1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ібрати заяви батьків 5-11–х класів на коригування семестрових балів з 22.12 по 27.12.2018; з 20.05 по 23.05.2019.</w:t>
      </w:r>
    </w:p>
    <w:p>
      <w:pPr>
        <w:pStyle w:val="Style1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вести апеляційні роботи згідно графіка в період 26-28.12.2018, 20-24.05.2019 року з метою коригування семестрового балу. У разі хвороби гімназиста чи інших непередбачуваних обставин термін написання роботи може бути подовжено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ленам комісій підготувати завдання, погодити їх на засіданні гімназійних методичних комісій, затвердити у директора гімназії. Апеляційна робота проводиться виключно в письмовій формі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кориговані семестрові бали виставити не пізніше 2 днів після написання апеляційної роботи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наказу покласти на  заступника директора з навчально-виховної роботи Виноградову С.О.</w:t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иректор гімназії                                        С.І. Саєнко</w:t>
      </w:r>
    </w:p>
    <w:p>
      <w:pPr>
        <w:pStyle w:val="Style11"/>
        <w:ind w:left="735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наказом ознайомлені:</w:t>
      </w:r>
    </w:p>
    <w:p>
      <w:pPr>
        <w:pStyle w:val="Style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ноградова С.О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наньєва Н.В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рнієнко Г.Л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ритан Н.І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лімова В.В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жков І.В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ех О.І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пійка Л.В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ковенко Л.М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урець Т.А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адько І.А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тьомкіна О.В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каченко Л.Д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крушина Т.Г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реславська В.І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іхтяр Т.В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Єгорова Ю.С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рнаухова Н.К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иленко В.А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знос Л.О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аренко Л.І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лчанов О.М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едзельська В.І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Шапошнікова Л.В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сіцька С.К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ур А.О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афінова Л.В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хенко К.О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 w:before="280" w:after="0"/>
      <w:jc w:val="both"/>
    </w:pPr>
    <w:rPr>
      <w:sz w:val="28"/>
    </w:rPr>
  </w:style>
  <w:style w:type="paragraph" w:styleId="Style7">
    <w:name w:val="Цитата"/>
    <w:basedOn w:val="Normal"/>
    <w:qFormat/>
    <w:pPr>
      <w:spacing w:lineRule="auto" w:line="259" w:before="600" w:after="0"/>
      <w:ind w:left="2040" w:right="360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- чистий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5:00Z</dcterms:created>
  <dc:creator>Админ</dc:creator>
  <dc:description/>
  <cp:keywords/>
  <dc:language>en-US</dc:language>
  <cp:lastModifiedBy>Админ</cp:lastModifiedBy>
  <cp:lastPrinted>2017-04-19T09:22:00Z</cp:lastPrinted>
  <dcterms:modified xsi:type="dcterms:W3CDTF">2018-12-18T08:30:00Z</dcterms:modified>
  <cp:revision>4</cp:revision>
  <dc:subject/>
  <dc:title/>
</cp:coreProperties>
</file>