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Schedule for Sonia Scherr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teacher of English and Peace Corps Response Volunteer from the U.S.A., at First City Gymnasia in Cherkasy (Second Semester, 2018-2019 academic yea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4850130" cy="603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985"/>
                              <w:gridCol w:w="2165"/>
                              <w:gridCol w:w="2160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8:30-9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9:25-10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10:20-11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11:25-1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12:30-1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1:25-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2:20-3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8:30-9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9:25-10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10:20-11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11:25-1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12:30-1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1:25-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2:20-3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8:30-9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9:25-10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10:20-11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11:25-1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12:30-1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.S. Country Stud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Yuri Yelesy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1:25-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2:20-3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.S. Country Stud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Yuri Yelesy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8:30-9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9:25-10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10:20-11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11:25-1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na Kalev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12:30-1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1:25-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2:20-3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8:30-9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9:25-10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.S. Country Stud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Yuri Yelesy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10:20-11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11:25-1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lha Potiomk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12:30-1: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1:25-2: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2:20-3: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75.05pt;mso-wrap-distance-left:9pt;mso-wrap-distance-right:0pt;mso-wrap-distance-top:0pt;mso-wrap-distance-bottom:0pt;margin-top:146.75pt;mso-position-vertical-relative:page;margin-left: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985"/>
                        <w:gridCol w:w="2165"/>
                        <w:gridCol w:w="2160"/>
                        <w:gridCol w:w="803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8:30-9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9:25-10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10:20-11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11:25-1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12:30-1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1:25-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B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2:20-3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8:30-9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9:25-10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10:20-11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11:25-1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12:30-1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1:25-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2:20-3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8:30-9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9:25-10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10:20-11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11:25-1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12:30-1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.S. Country Stud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Yuri Yelesy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1:25-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2:20-3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.S. Country Stud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Yuri Yelesy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8:30-9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9:25-10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10:20-11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11:25-1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a Kalev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12:30-1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1:25-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2:20-3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8:30-9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9:25-10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.S. Country Stud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Yuri Yelesy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10:20-11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11:25-1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ha Potiomk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12:30-1: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1:25-2: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2:20-3:0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Club: Tuesday from 3:10-3:55 p.m. in Room 15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</w:rPr>
        <w:t>Libr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Vice Principal</w:t>
        <w:tab/>
        <w:tab/>
        <w:tab/>
        <w:tab/>
        <w:t>N. Ananieva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9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roved</w:t>
    </w:r>
  </w:p>
  <w:p>
    <w:pPr>
      <w:pStyle w:val="Header"/>
      <w:spacing w:lineRule="auto" w:line="360"/>
      <w:ind w:firstLine="729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</w:t>
    </w:r>
  </w:p>
  <w:p>
    <w:pPr>
      <w:pStyle w:val="Header"/>
      <w:ind w:firstLine="729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. Saienko, Principa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8:00Z</dcterms:created>
  <dc:creator>Sonia Scherr</dc:creator>
  <dc:description/>
  <cp:keywords/>
  <dc:language>en-US</dc:language>
  <cp:lastModifiedBy>Admin</cp:lastModifiedBy>
  <cp:lastPrinted>2019-01-14T12:35:00Z</cp:lastPrinted>
  <dcterms:modified xsi:type="dcterms:W3CDTF">2019-01-14T11:43:00Z</dcterms:modified>
  <cp:revision>8</cp:revision>
  <dc:subject/>
  <dc:title/>
</cp:coreProperties>
</file>