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0" w:after="1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4045</wp:posOffset>
            </wp:positionH>
            <wp:positionV relativeFrom="paragraph">
              <wp:posOffset>152400</wp:posOffset>
            </wp:positionV>
            <wp:extent cx="43942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11835</wp:posOffset>
                </wp:positionV>
                <wp:extent cx="70002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ша міська гімназія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еркаської міської ради Черкаської області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2pt;height:53.95pt;mso-wrap-distance-left:9.05pt;mso-wrap-distance-right:9.05pt;mso-wrap-distance-top:0pt;mso-wrap-distance-bottom:0pt;margin-top:56.05pt;mso-position-vertical-relative:text;margin-left:-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ша міська гімназія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еркаської міської ради Черкаської області 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92550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559"/>
                              <w:gridCol w:w="304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5.2019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6.6pt;mso-wrap-distance-left:9pt;mso-wrap-distance-right:9pt;mso-wrap-distance-top:0pt;mso-wrap-distance-bottom:0pt;margin-top:0.05pt;mso-position-vertical-relative:text;margin-left:10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559"/>
                        <w:gridCol w:w="3045"/>
                        <w:gridCol w:w="850"/>
                      </w:tblGrid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5.2019</w:t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Normal"/>
                              <w:ind w:hanging="11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>
          <w:sz w:val="28"/>
          <w:szCs w:val="28"/>
        </w:rPr>
        <w:t xml:space="preserve">Про навчання гімназистів 11-х класів </w:t>
      </w:r>
    </w:p>
    <w:p>
      <w:pPr>
        <w:pStyle w:val="Normal"/>
        <w:tabs>
          <w:tab w:val="clear" w:pos="720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 роботу вчителів, які викладають в </w:t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>
          <w:sz w:val="28"/>
          <w:szCs w:val="28"/>
        </w:rPr>
        <w:t>11 класах, у травні 2019 року</w:t>
      </w:r>
    </w:p>
    <w:p>
      <w:pPr>
        <w:pStyle w:val="Normal"/>
        <w:tabs>
          <w:tab w:val="clear" w:pos="720"/>
          <w:tab w:val="left" w:pos="6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 метою організованого закінчення 2018-2019 навчального року та проведення державної підсумкової атестації у формі зовнішнього незалежного оцінювання в 11-х класах у травні 2019 року </w:t>
      </w:r>
    </w:p>
    <w:p>
      <w:pPr>
        <w:pStyle w:val="Normal"/>
        <w:tabs>
          <w:tab w:val="clear" w:pos="720"/>
          <w:tab w:val="left" w:pos="6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УЮ: </w:t>
      </w:r>
    </w:p>
    <w:p>
      <w:pPr>
        <w:pStyle w:val="Normal"/>
        <w:tabs>
          <w:tab w:val="clear" w:pos="720"/>
          <w:tab w:val="left" w:pos="6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ізувати навчальний процес для гімназистів 11-х класів за таким плано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травня 2019 року</w:t>
      </w:r>
      <w:r>
        <w:rPr>
          <w:sz w:val="28"/>
          <w:szCs w:val="28"/>
        </w:rPr>
        <w:t xml:space="preserve"> - навчання провести у  формі індивідуальних та групових консультацій з учнями з предметів, обраних ними для проходження зовнішнього незалежного оцінювання, відповідно до реєстраційних заяв, вчителі-предметники, уроки яких по розкладу в цей день, займаються іншою навчально-методичною робото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травня 2019 року </w:t>
      </w:r>
      <w:r>
        <w:rPr>
          <w:sz w:val="28"/>
          <w:szCs w:val="28"/>
        </w:rPr>
        <w:t>– державна підсумкова атестація у формі зовнішнього незалежного оцінювання з математики, вчителі-предметники, уроки яких по розкладу в цей день, займаються іншою навчально-методичною робото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травня 2019 року</w:t>
      </w:r>
      <w:r>
        <w:rPr>
          <w:sz w:val="28"/>
          <w:szCs w:val="28"/>
        </w:rPr>
        <w:t xml:space="preserve"> - навчання провести у  формі індивідуальних та групових консультацій з учнями з предметів, обраних ними для проходження зовнішнього незалежного оцінювання, відповідно до реєстраційних заяв, вчителі-предметники, уроки яких по розкладу в цей день, займаються іншою навчально-методичною робото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травня 2019 року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жавна підсумкова атестація у формі зовнішнього незалежного оцінювання з української мови та літератури, вчителі-предметники, уроки яких по розкладу в цей день, займаються іншою навчально-методичною робото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травня 2019 року</w:t>
      </w:r>
      <w:r>
        <w:rPr>
          <w:sz w:val="28"/>
          <w:szCs w:val="28"/>
        </w:rPr>
        <w:t xml:space="preserve"> – навчання провести у  формі індивідуальних та групових консультацій з учнями з предметів, обраних ними для проходження зовнішнього незалежного оцінювання, відповідно до реєстраційних заяв, вчителі-предметники, уроки яких по розкладу в цей день, займаються іншою навчально-методичною робото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травня 2019 року</w:t>
      </w:r>
      <w:r>
        <w:rPr>
          <w:sz w:val="28"/>
          <w:szCs w:val="28"/>
        </w:rPr>
        <w:t xml:space="preserve"> – навчання провести у  формі індивідуальних та групових консультацій з учнями з предметів, обраних ними для проходження зовнішнього незалежного оцінювання, відповідно до реєстраційних заяв, вчителі-предметники, уроки яких по розкладу в цей день, займаються іншою навчально-методичною робото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травня 2019 року – </w:t>
      </w:r>
      <w:r>
        <w:rPr>
          <w:sz w:val="28"/>
          <w:szCs w:val="28"/>
        </w:rPr>
        <w:t>державна підсумкова атестація  у формі зовнішнього незалежного оцінювання з німецької, іспанської та французької мов, вчителі-предметники, уроки яких по розкладу в цей день, займаються іншою навчально-методичною робото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травня 2019 року – </w:t>
      </w:r>
      <w:r>
        <w:rPr>
          <w:sz w:val="28"/>
          <w:szCs w:val="28"/>
        </w:rPr>
        <w:t>державна підсумкова атестація  у формі зовнішнього незалежного оцінювання з англійської мови, вчителі-предметники, уроки яких по розкладу в цей день, займаються іншою навчально-методичною робото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травня 2018 року </w:t>
      </w:r>
      <w:r>
        <w:rPr>
          <w:sz w:val="28"/>
          <w:szCs w:val="28"/>
        </w:rPr>
        <w:t>– навчання провести у  формі індивідуальних та групових консультацій з учнями з предметів, обраних ними для проходження зовнішнього незалежного оцінювання, відповідно до реєстраційних заяв, вчителі-предметники, уроки яких по розкладу в цей день, займаються іншою навчально-методичною робото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травня 2019 року</w:t>
      </w:r>
      <w:r>
        <w:rPr>
          <w:sz w:val="28"/>
          <w:szCs w:val="28"/>
        </w:rPr>
        <w:t xml:space="preserve"> – навчання провести у  формі індивідуальних та групових консультацій з учнями з предметів, обраних ними для проходження зовнішнього незалежного оцінювання, відповідно до реєстраційних заяв, вчителі-предметники, уроки яких по розкладу в цей день, займаються іншою навчально-методичною робото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1 травня 2019 року</w:t>
      </w:r>
      <w:r>
        <w:rPr>
          <w:sz w:val="28"/>
          <w:szCs w:val="28"/>
        </w:rPr>
        <w:t xml:space="preserve"> – свято «Останній дзвоник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 червня 2019 року - </w:t>
      </w:r>
      <w:r>
        <w:rPr>
          <w:sz w:val="28"/>
          <w:szCs w:val="28"/>
        </w:rPr>
        <w:t>державна підсумкова атестація  у формі зовнішнього незалежного оцінювання з історії Україн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червня 2019 року</w:t>
      </w:r>
      <w:r>
        <w:rPr>
          <w:sz w:val="28"/>
          <w:szCs w:val="28"/>
        </w:rPr>
        <w:t xml:space="preserve"> – державна підсумкова атестація  у формі зовнішнього незалежного оцінювання з біолог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червня 2019 року - </w:t>
      </w:r>
      <w:r>
        <w:rPr>
          <w:sz w:val="28"/>
          <w:szCs w:val="28"/>
        </w:rPr>
        <w:t>державна підсумкова атестація  у формі зовнішнього незалежного оцінювання з географ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червня 2019 року</w:t>
      </w:r>
      <w:r>
        <w:rPr>
          <w:sz w:val="28"/>
          <w:szCs w:val="28"/>
        </w:rPr>
        <w:t xml:space="preserve"> – державна підсумкова атестація  у формі зовнішнього незалежного оцінювання з хімії.</w:t>
      </w:r>
    </w:p>
    <w:p>
      <w:pPr>
        <w:pStyle w:val="Normal"/>
        <w:tabs>
          <w:tab w:val="clear" w:pos="720"/>
          <w:tab w:val="left" w:pos="604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Ознайомити педагогічний колектив із змістом даного наказу на плановій нараді 13.05.2019 року.</w:t>
      </w:r>
    </w:p>
    <w:p>
      <w:pPr>
        <w:pStyle w:val="Normal"/>
        <w:ind w:left="720" w:hanging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Класним керівникам 11 класів Недзельській В.І., Кірсановій Е.В. довести до відома учнів 11-А та 11-Б класів графік роботи на період з 20.05.2019 по 13.06.2019.</w:t>
      </w:r>
    </w:p>
    <w:p>
      <w:pPr>
        <w:pStyle w:val="Style11"/>
        <w:ind w:left="720" w:hanging="0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гімназії                  С.І. Сає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зельсь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рсан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 w:before="280" w:after="0"/>
      <w:jc w:val="both"/>
    </w:pPr>
    <w:rPr>
      <w:sz w:val="28"/>
    </w:rPr>
  </w:style>
  <w:style w:type="paragraph" w:styleId="Style7">
    <w:name w:val="Цитата"/>
    <w:basedOn w:val="Normal"/>
    <w:qFormat/>
    <w:pPr>
      <w:spacing w:lineRule="auto" w:line="259" w:before="600" w:after="0"/>
      <w:ind w:left="2040" w:right="360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- чистий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7:00Z</dcterms:created>
  <dc:creator>Админ</dc:creator>
  <dc:description/>
  <cp:keywords/>
  <dc:language>en-US</dc:language>
  <cp:lastModifiedBy>Админ</cp:lastModifiedBy>
  <cp:lastPrinted>2019-05-08T13:07:00Z</cp:lastPrinted>
  <dcterms:modified xsi:type="dcterms:W3CDTF">2019-05-08T12:22:00Z</dcterms:modified>
  <cp:revision>3</cp:revision>
  <dc:subject/>
  <dc:title/>
</cp:coreProperties>
</file>