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«Погоджено» </w:t>
      </w:r>
    </w:p>
    <w:p>
      <w:pPr>
        <w:pStyle w:val="Heading"/>
        <w:jc w:val="left"/>
        <w:rPr/>
      </w:pPr>
      <w:r>
        <w:rPr/>
        <w:t xml:space="preserve">Начальник Черкаського міського управління </w:t>
      </w:r>
    </w:p>
    <w:p>
      <w:pPr>
        <w:pStyle w:val="Heading"/>
        <w:jc w:val="left"/>
        <w:rPr/>
      </w:pPr>
      <w:r>
        <w:rPr/>
        <w:t>Головного управління Держпродспоживслужби</w:t>
      </w:r>
    </w:p>
    <w:p>
      <w:pPr>
        <w:pStyle w:val="Heading"/>
        <w:jc w:val="left"/>
        <w:rPr/>
      </w:pPr>
      <w:r>
        <w:rPr/>
        <w:t xml:space="preserve">в Черкаській області </w:t>
      </w:r>
    </w:p>
    <w:p>
      <w:pPr>
        <w:pStyle w:val="Heading"/>
        <w:jc w:val="left"/>
        <w:rPr/>
      </w:pPr>
      <w:r>
        <w:rPr/>
        <w:t>_______________     О.В.Мізінов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«____» _________2019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НАКАЗ </w:t>
      </w:r>
    </w:p>
    <w:p>
      <w:pPr>
        <w:pStyle w:val="Heading"/>
        <w:rPr/>
      </w:pPr>
      <w:r>
        <w:rPr/>
        <w:t xml:space="preserve">по Першій міській гімназії </w:t>
      </w:r>
    </w:p>
    <w:p>
      <w:pPr>
        <w:pStyle w:val="Subtitle"/>
        <w:rPr/>
      </w:pPr>
      <w:r>
        <w:rPr/>
        <w:t>Від 05.09.2019                                                                                         №16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о організацію освітнього процес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а режим роботи гімназії у 2019-2020 н.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 xml:space="preserve">На виконання пропозицій департаменту освіти та гуманітарної політики та Статуту гімназії, за погодженням з радою гімназії, з метою раціонального використання робочого часу, 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КАЗУ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у структуру 2019-2020 навчального року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ий рік починається 1 вересня Днем Знань і закінчується не пізніше 1 липня;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вчальні заняття організовуються за семестрам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 семестр: з 02.09.2019 по 30.12.2019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І семестр: з 09.01.2020 по 29.05.2020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тягом навчального року проводяться канікули: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інні: з 28.10.2019 до 03.11.2019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имові: з 31.12.2019 до 08.01.2020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іжні: з 24.02.2020 до 01.03.2020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сняні: з 23.03.2019 до 29.03.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 такий режим роботи гімназії на 2019 - 2020 навчальний рік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гімназія працює за п’ятиденним робочим тижнем, а гімназисти 10–11 класів – за шестиденним. Тривалість уроків становить у 1-х класах – 35хв., 2-4-х – 40хв., 5-11-х – 45х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класні години проводяться для гімназистів 5-8 класів щовівторка о 8.00 год., для 9-11-х класів – щосереди о 8.00 год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гімназія працює з 7.30 до 20.00 годин, в суботу – до 14.00 год., «нульові» уроки не проводяться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 такий графік дзвінків: </w:t>
      </w:r>
    </w:p>
    <w:p>
      <w:pPr>
        <w:pStyle w:val="Normal"/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для учнів 5 – 11-х класів</w:t>
      </w:r>
    </w:p>
    <w:p>
      <w:pPr>
        <w:pStyle w:val="Normal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606"/>
      </w:tblGrid>
      <w:tr>
        <w:trPr/>
        <w:tc>
          <w:tcPr>
            <w:tcW w:w="45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урок 8.30 – 9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урок 9.25 – 10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 урок 10.20 – 11.0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 урок 11.25 – 12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2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урок 12.30 – 13.15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 урок 13.25 – 14.1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 xml:space="preserve">10 х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 урок 14.20 – 15.05 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учнів 1 - 4-х класів </w:t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8"/>
              <w:gridCol w:w="2872"/>
            </w:tblGrid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1-і класи </w:t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  <w:t xml:space="preserve">2 - 4-і класи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i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8.30 – 9.05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9.25 – 10.0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20 – 10.5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1.25 – 11.50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.30 – 13.05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8.30 – 9.10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9.25 – 10.05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10.20 – 11.00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1.25 – 12.05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12.30 – 13.10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кожного понеділка о 8.40 год. в кабінеті директора проводиться робоча планірка-нарада для заступників (запрошуються в разі потреби соціальний педагог, практичний психолог та педагог-організатор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кожного понеділка об 11.05 год. в актовій залі проводиться планірка для старост 5-11х класів та керівників дитячих НГО, а о 12.10 год. – вчителів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робочим місцем чергового по гімназії заступника директора є його робочий кабінет, чергування здійснюється за окремим графіком, затвердженим директором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після 20.00 год. у приміщеннях гімназії не повинні перебувати ніхто, крім сторожів. Перебування батьків та учнів можливе лише з дозволу директора (батьківські збори, дискотеки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оронити будь-яке репетиторство в стінах заклад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ити, що після закінчення роботи гімназії, огляд та закриття приміщень здійснюють сторожі школи, в окремих випадках – швейцар гімназії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ити, що доступ до системи цілодобового відеоспостереження мають директор, Виноградова С.О., Корнієнко Г.Л., нічні сторожі та Бойчук Є.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Встановити, що в канікулярний час всі педагогічні працівники обліковують особисто прихід/вихід на роботу в спеціальному журналі в об’ємі тижневого навантаження за п’ятиденним робочим тижнем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становити, що сторожі заступають на зміну щоденно з 20.00 год. і чергують до 8.00 год., в суботу з 14.00 год. до 8.00 год., в неділю – цілодобово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торожі гімназії зобов’язані о 20.00 год. поставити та о 7.00 год. наступного дня зняти із сигналізації приміщення гімназії, в разі спрацювання сигналізації співпрацювати з ОК «Кречет» та міліціє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ступ до горищ, підвалу та електрощитових мають лише заступник директора з АГР Касьяненко О.В., технік Бойчук Є.Г., робітник Зінченко С.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 xml:space="preserve">Сторожі цілодобово охороняють внутрішні приміщення гімназії, роблять записи про стан будівель та території о 20.00 год. та о 7.00 год. в спеціальному журналі та зобов’язані обліковувати осіб, які є офіційними орендарями в спеціальному журналі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роняється використання класних приміщень в позаурочний час для організації діяльності, не пов’язаною з навчально-виховним процесом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ість за дотримання режиму роботи гімназії покласти на заступника директора з АГР Касьяненко О.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казом ознайомити всіх працівників гімназії до 16.09.2019 на планірці при директорові, розмістити на сайтові гімназії в «Службовій кімнаті», розіслати в систему «О шко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імназії                                              С.І.Саєнко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26:00Z</dcterms:created>
  <dc:creator>Admin</dc:creator>
  <dc:description/>
  <cp:keywords/>
  <dc:language>en-US</dc:language>
  <cp:lastModifiedBy>Admin</cp:lastModifiedBy>
  <cp:lastPrinted>2019-09-16T13:12:00Z</cp:lastPrinted>
  <dcterms:modified xsi:type="dcterms:W3CDTF">2019-09-16T10:13:00Z</dcterms:modified>
  <cp:revision>4</cp:revision>
  <dc:subject/>
  <dc:title>НАКАЗ </dc:title>
</cp:coreProperties>
</file>