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0" w:after="1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4045</wp:posOffset>
            </wp:positionH>
            <wp:positionV relativeFrom="paragraph">
              <wp:posOffset>152400</wp:posOffset>
            </wp:positionV>
            <wp:extent cx="439420" cy="563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3355</wp:posOffset>
                </wp:positionH>
                <wp:positionV relativeFrom="paragraph">
                  <wp:posOffset>711835</wp:posOffset>
                </wp:positionV>
                <wp:extent cx="7000240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ерша міська гімназія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Черкаської міської ради Черкаської області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1.2pt;height:53.95pt;mso-wrap-distance-left:9.05pt;mso-wrap-distance-right:9.05pt;mso-wrap-distance-top:0pt;mso-wrap-distance-bottom:0pt;margin-top:56.05pt;mso-position-vertical-relative:text;margin-left:-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ерша міська гімназія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Черкаської міської ради Черкаської області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ru-RU"/>
                        </w:rPr>
                      </w:pPr>
                      <w:r>
                        <w:rPr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81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8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92550" cy="210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1559"/>
                              <w:gridCol w:w="304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2.2019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16.6pt;mso-wrap-distance-left:9pt;mso-wrap-distance-right:9pt;mso-wrap-distance-top:0pt;mso-wrap-distance-bottom:0pt;margin-top:0.05pt;mso-position-vertical-relative:text;margin-left:10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1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1559"/>
                        <w:gridCol w:w="3045"/>
                        <w:gridCol w:w="850"/>
                      </w:tblGrid>
                      <w:tr>
                        <w:trPr/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2.2019</w:t>
                            </w:r>
                          </w:p>
                        </w:tc>
                        <w:tc>
                          <w:tcPr>
                            <w:tcW w:w="3045" w:type="dxa"/>
                            <w:tcBorders/>
                          </w:tcPr>
                          <w:p>
                            <w:pPr>
                              <w:pStyle w:val="Normal"/>
                              <w:ind w:hanging="11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о створення апеляційних комісій</w:t>
      </w:r>
    </w:p>
    <w:p>
      <w:pPr>
        <w:pStyle w:val="Style1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 базових дисциплін у Першій міській</w:t>
      </w:r>
    </w:p>
    <w:p>
      <w:pPr>
        <w:pStyle w:val="Style11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гімназії в 2019-2020 навчальному році</w:t>
      </w:r>
    </w:p>
    <w:p>
      <w:pPr>
        <w:pStyle w:val="Style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jc w:val="both"/>
        <w:rPr/>
      </w:pPr>
      <w:r>
        <w:rPr>
          <w:rFonts w:eastAsia="Calibri"/>
          <w:sz w:val="27"/>
          <w:szCs w:val="27"/>
          <w:lang w:val="uk-UA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Відповідно до  статті 34 Закону України "Про загальну середню освіту", постанови Кабінету Міністрів України від 16.11.2000 № 1717 "Про перехід загальноосвітніх навчальних закладів на новий зміст, структуру і термін навчання" (зі змінами), Положення про державну підсумкову атестацію учнів (вихованців) у системі загальної середньої освіти, затвердженого  наказом  Міністерства освіти  і науки України від 18.02.2008 № 94, та виконання наказу</w:t>
      </w:r>
      <w:bookmarkStart w:id="0" w:name="3"/>
      <w:bookmarkEnd w:id="0"/>
      <w:r>
        <w:rPr>
          <w:rFonts w:cs="Times New Roman" w:ascii="Times New Roman" w:hAnsi="Times New Roman"/>
          <w:sz w:val="27"/>
          <w:szCs w:val="27"/>
          <w:lang w:val="uk-UA"/>
        </w:rPr>
        <w:t xml:space="preserve"> від 14.04.2008 № 319 «</w:t>
      </w:r>
      <w:bookmarkStart w:id="1" w:name="5"/>
      <w:bookmarkStart w:id="2" w:name="4"/>
      <w:bookmarkEnd w:id="1"/>
      <w:bookmarkEnd w:id="2"/>
      <w:r>
        <w:rPr>
          <w:rFonts w:cs="Times New Roman" w:ascii="Times New Roman" w:hAnsi="Times New Roman"/>
          <w:sz w:val="27"/>
          <w:szCs w:val="27"/>
          <w:lang w:val="uk-UA"/>
        </w:rPr>
        <w:t>Про затвердження Інструкції про переведення та випуск учнів (вихованців) навчальних закладів системи загальної середньої освіти»</w:t>
      </w:r>
    </w:p>
    <w:p>
      <w:pPr>
        <w:pStyle w:val="Style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КАЗУЮ:</w:t>
      </w:r>
    </w:p>
    <w:p>
      <w:pPr>
        <w:pStyle w:val="Style11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ля вирішення спірних питань, що виникають під час проведення семестрового оцінювання та державної підсумкової атестації у гімназії створити відповідні апеляційні комісії: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Українська мова та література</w:t>
      </w:r>
    </w:p>
    <w:p>
      <w:pPr>
        <w:pStyle w:val="Style1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ауменко Олена Василівна – голова комісії, заступник директора,</w:t>
      </w:r>
    </w:p>
    <w:p>
      <w:pPr>
        <w:pStyle w:val="Style11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Коритан Наталія Іванівна – член комісії, учитель української мови, голова                                             МО учителів філологічного циклу,</w:t>
      </w:r>
    </w:p>
    <w:p>
      <w:pPr>
        <w:pStyle w:val="Style11"/>
        <w:numPr>
          <w:ilvl w:val="0"/>
          <w:numId w:val="12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афінова Любов Василівна – член комісії, учитель української мови.</w:t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2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Математика</w:t>
      </w:r>
    </w:p>
    <w:p>
      <w:pPr>
        <w:pStyle w:val="Style1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,</w:t>
      </w:r>
    </w:p>
    <w:p>
      <w:pPr>
        <w:pStyle w:val="Style1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жков Ігор Вікторович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– член комісії, учитель математики,                                    </w:t>
      </w:r>
    </w:p>
    <w:p>
      <w:pPr>
        <w:pStyle w:val="Style1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Чех Олег Ігорович – член комісії, вчитель інформатики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Інформатика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,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Чех Олег Ігорович – член комісії, вчитель інформатики,                                </w:t>
      </w:r>
    </w:p>
    <w:p>
      <w:pPr>
        <w:pStyle w:val="Style1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жков Ігор Вікторович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– член комісії, учитель математики.   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Фізика</w:t>
      </w:r>
    </w:p>
    <w:p>
      <w:pPr>
        <w:pStyle w:val="Style1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,</w:t>
      </w:r>
    </w:p>
    <w:p>
      <w:pPr>
        <w:pStyle w:val="Style1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жков Ігор Вікторович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– член комісії, учитель математики,                                    </w:t>
      </w:r>
    </w:p>
    <w:p>
      <w:pPr>
        <w:pStyle w:val="Style11"/>
        <w:numPr>
          <w:ilvl w:val="0"/>
          <w:numId w:val="15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Яковенко Людмила Миколаївна – член комісії, вчитель фізики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Біологія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,</w:t>
      </w:r>
    </w:p>
    <w:p>
      <w:pPr>
        <w:pStyle w:val="Style1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жков Ігор Вікторович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– член комісії, учитель математики,                                    </w:t>
      </w:r>
    </w:p>
    <w:p>
      <w:pPr>
        <w:pStyle w:val="Style11"/>
        <w:numPr>
          <w:ilvl w:val="0"/>
          <w:numId w:val="10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урець Тетяна Антонівна – член комісії, вчитель біології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Географія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,</w:t>
      </w:r>
    </w:p>
    <w:p>
      <w:pPr>
        <w:pStyle w:val="Style1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жков Ігор Вікторович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– член комісії, учитель математики,                                    </w:t>
      </w:r>
    </w:p>
    <w:p>
      <w:pPr>
        <w:pStyle w:val="Style11"/>
        <w:numPr>
          <w:ilvl w:val="0"/>
          <w:numId w:val="5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пійка Леонід Васильович – член комісії, вчитель біології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Хімія</w:t>
      </w:r>
    </w:p>
    <w:p>
      <w:pPr>
        <w:pStyle w:val="Style1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,</w:t>
      </w:r>
    </w:p>
    <w:p>
      <w:pPr>
        <w:pStyle w:val="Style1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ожков Ігор Вікторович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– член комісії, учитель математики,                                    </w:t>
      </w:r>
    </w:p>
    <w:p>
      <w:pPr>
        <w:pStyle w:val="Style11"/>
        <w:numPr>
          <w:ilvl w:val="0"/>
          <w:numId w:val="13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адько Ірина Анатоліївна – член комісії, вчитель хімії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Основи здоров’я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ноградова Світлана Олександрівна – голова комісії, заступник директора,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урець Тетяна Антонівна – член комісії, вчитель основ здоров’я,</w:t>
      </w:r>
    </w:p>
    <w:p>
      <w:pPr>
        <w:pStyle w:val="Style11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іхтяр Тамара Василівна – член комісії, вчитель основ здоров’я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Англійська мова</w:t>
      </w:r>
    </w:p>
    <w:p>
      <w:pPr>
        <w:pStyle w:val="Style1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ауменко Олена Василівна – голова комісії, заступник директора,</w:t>
      </w:r>
    </w:p>
    <w:p>
      <w:pPr>
        <w:pStyle w:val="Style11"/>
        <w:numPr>
          <w:ilvl w:val="0"/>
          <w:numId w:val="19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тьомкіна Ольга Василівна – член комісії, учитель англійської мови,                                                           голова МО учителів іноземних мов,</w:t>
      </w:r>
    </w:p>
    <w:p>
      <w:pPr>
        <w:pStyle w:val="Style11"/>
        <w:numPr>
          <w:ilvl w:val="0"/>
          <w:numId w:val="19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акуленко Ольга Олексіївна – член комісії, вчитель англійської мови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Французька мова</w:t>
      </w:r>
    </w:p>
    <w:p>
      <w:pPr>
        <w:pStyle w:val="Style11"/>
        <w:numPr>
          <w:ilvl w:val="0"/>
          <w:numId w:val="18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аєнко Сергій Іванович – голова комісії, директор гімназії,</w:t>
      </w:r>
    </w:p>
    <w:p>
      <w:pPr>
        <w:pStyle w:val="Style11"/>
        <w:numPr>
          <w:ilvl w:val="0"/>
          <w:numId w:val="18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окрушина Тетяна Григорівна – член комісії, вчитель французької мови,</w:t>
      </w:r>
    </w:p>
    <w:p>
      <w:pPr>
        <w:pStyle w:val="Style11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тьомкіна Ольга Василівна – член комісії, вчитель англійської мови, голова МО учителів іноземних мов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Іспанська мова</w:t>
      </w:r>
    </w:p>
    <w:p>
      <w:pPr>
        <w:pStyle w:val="Style11"/>
        <w:numPr>
          <w:ilvl w:val="0"/>
          <w:numId w:val="17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уменко Олена Василівна – голова комісії, заступник директора,</w:t>
      </w:r>
    </w:p>
    <w:p>
      <w:pPr>
        <w:pStyle w:val="Style11"/>
        <w:numPr>
          <w:ilvl w:val="0"/>
          <w:numId w:val="17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ереславська Валентина Іванівна – член комісії, вчитель іспанської мови,</w:t>
      </w:r>
    </w:p>
    <w:p>
      <w:pPr>
        <w:pStyle w:val="Style11"/>
        <w:numPr>
          <w:ilvl w:val="0"/>
          <w:numId w:val="17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Єгорова Юлія Сергіївна – член комісії, вчитель іспанської мови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Німецька мова</w:t>
      </w:r>
    </w:p>
    <w:p>
      <w:pPr>
        <w:pStyle w:val="Style1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Науменко Олена Василівна – голова комісії, заступник директора, </w:t>
      </w:r>
    </w:p>
    <w:p>
      <w:pPr>
        <w:pStyle w:val="Style11"/>
        <w:numPr>
          <w:ilvl w:val="0"/>
          <w:numId w:val="20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арнаухова Надія Костянтинівна – член комісії, вчитель німецької мови,</w:t>
      </w:r>
    </w:p>
    <w:p>
      <w:pPr>
        <w:pStyle w:val="Style1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тьомкіна Ольга Василівна – член комісії, вчитель англійської мови, голова МО учителів іноземних мов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Історія, правознавство, громадянська освіта</w:t>
      </w:r>
    </w:p>
    <w:p>
      <w:pPr>
        <w:pStyle w:val="Style11"/>
        <w:numPr>
          <w:ilvl w:val="0"/>
          <w:numId w:val="16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аєнко Сергій Іванович – голова комісії, директор гімназії,</w:t>
      </w:r>
    </w:p>
    <w:p>
      <w:pPr>
        <w:pStyle w:val="Style11"/>
        <w:numPr>
          <w:ilvl w:val="0"/>
          <w:numId w:val="16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иленко Валерій  Анатолійович– член комісії, учитель історії,</w:t>
      </w:r>
    </w:p>
    <w:p>
      <w:pPr>
        <w:pStyle w:val="Style11"/>
        <w:numPr>
          <w:ilvl w:val="0"/>
          <w:numId w:val="16"/>
        </w:numPr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ухенко Катерина Олегівна –  член комісії, учитель історії.</w:t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Style11"/>
        <w:ind w:left="73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 xml:space="preserve">Фізична культура 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ірсанова Естелла Володимирівна – голова комісії, заступник директора,</w:t>
      </w:r>
    </w:p>
    <w:p>
      <w:pPr>
        <w:pStyle w:val="Style11"/>
        <w:numPr>
          <w:ilvl w:val="0"/>
          <w:numId w:val="11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Молчанов Олександр Миколайович – член комісії, вчитель фізичної культури,</w:t>
      </w:r>
    </w:p>
    <w:p>
      <w:pPr>
        <w:pStyle w:val="Style11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едзельська Валентина Іванівна – член комісії, вчитель фізичної культури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1"/>
        <w:ind w:left="735" w:hanging="0"/>
        <w:jc w:val="both"/>
        <w:rPr/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Предмет «Захист Вітчизни»</w:t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ірсанова Естелла Володимирівна – голова комісії, заступник директора,</w:t>
      </w:r>
    </w:p>
    <w:p>
      <w:pPr>
        <w:pStyle w:val="Style11"/>
        <w:numPr>
          <w:ilvl w:val="0"/>
          <w:numId w:val="14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ур Анатолій Олександрович – член комісії, вчитель предмету «Захист Вітчизни»,</w:t>
      </w:r>
    </w:p>
    <w:p>
      <w:pPr>
        <w:pStyle w:val="Style1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Радько Ірина Анатоліївна – член комісії, вчитель хімії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1"/>
        <w:ind w:left="70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Зарубіжна  література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Науменко Олена Василівна – голова комісії, заступник директора,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ритан Наталія Іванівна – член комісії, учитель української мови, голова                                                       МО учителів філологічного циклу,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езнос Людмила Олексіївна – член комісії, вчитель зарубіжної літератури.</w:t>
      </w:r>
    </w:p>
    <w:p>
      <w:pPr>
        <w:pStyle w:val="Style11"/>
        <w:ind w:left="70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0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Мистецтво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ірсанова Естелла Володимирівна – голова комісії, заступник директора,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Безнос Людмила Олексіївна – член комісії, вчитель зарубіжної літератури,</w:t>
      </w:r>
    </w:p>
    <w:p>
      <w:pPr>
        <w:pStyle w:val="Style11"/>
        <w:numPr>
          <w:ilvl w:val="0"/>
          <w:numId w:val="6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Гафінова Любов Василівна – член комісії, вчитель мистецтва.</w:t>
      </w:r>
    </w:p>
    <w:p>
      <w:pPr>
        <w:pStyle w:val="Style11"/>
        <w:ind w:left="70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ind w:left="705" w:hanging="0"/>
        <w:jc w:val="both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Музичне мистецтво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аєнко Сергій Іванович – голова комісії, директор гімназії,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ірсанова Естелла Володимирівна – член комісії, заступник директора,</w:t>
      </w:r>
    </w:p>
    <w:p>
      <w:pPr>
        <w:pStyle w:val="Style11"/>
        <w:numPr>
          <w:ilvl w:val="0"/>
          <w:numId w:val="9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заренко Людмила Іванівна – член комісії, вчитель музики.</w:t>
      </w:r>
    </w:p>
    <w:p>
      <w:pPr>
        <w:pStyle w:val="Style11"/>
        <w:ind w:left="705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чителям–предметникам:</w:t>
      </w:r>
    </w:p>
    <w:p>
      <w:pPr>
        <w:pStyle w:val="Style11"/>
        <w:numPr>
          <w:ilvl w:val="1"/>
          <w:numId w:val="7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ібрати заяви батьків 5-11–х класів на коригування семестрових балів з 20-24.12.2019, 22-26.05.2020.</w:t>
      </w:r>
    </w:p>
    <w:p>
      <w:pPr>
        <w:pStyle w:val="Style1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ровести апеляційні роботи згідно графіка в період 26-28.12.2019, 25-28.05.2020 року з метою коригування семестрового балу. У разі хвороби гімназиста чи інших непередбачуваних обставин термін написання роботи може бути подовжено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Членам комісій підготувати завдання, погодити їх на засіданні гімназійних методичних комісій, затвердити у директора гімназії. Апеляційна робота проводиться виключно в письмовій формі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Скориговані семестрові бали виставити не пізніше 2 днів після написання апеляційної роботи.</w:t>
      </w:r>
    </w:p>
    <w:p>
      <w:pPr>
        <w:pStyle w:val="Style11"/>
        <w:ind w:left="36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numPr>
          <w:ilvl w:val="0"/>
          <w:numId w:val="7"/>
        </w:numPr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Контроль за виконанням даного наказу покласти на  заступника директора з навчально-виховної роботи Виноградову С.О.</w:t>
      </w:r>
    </w:p>
    <w:p>
      <w:pPr>
        <w:pStyle w:val="Style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1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иректор гімназії                                        С.І. Саєнко</w:t>
      </w:r>
    </w:p>
    <w:p>
      <w:pPr>
        <w:pStyle w:val="Style11"/>
        <w:ind w:left="735" w:hanging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Style1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 наказом ознайомлені:</w:t>
      </w:r>
    </w:p>
    <w:p>
      <w:pPr>
        <w:pStyle w:val="Style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ноградова С.О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уменко О.В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ірсанова Е.В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ритан Н.І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Яковенко Л.М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жков І.В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ех О.І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пійка Л.В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акуленко О.О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урець Т.А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адько І.А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тьомкіна О.В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Єгорова Ю.С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крушина Т.Г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ереславська В.І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іхтяр Т.В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аренко Л.І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рнаухова Н.К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иленко В.А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езнос Л.О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афінова Л.В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лчанов О.М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едзельська В.І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хенко К.О.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ур А.О.</w:t>
            </w:r>
          </w:p>
        </w:tc>
        <w:tc>
          <w:tcPr>
            <w:tcW w:w="260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</w:tc>
        <w:tc>
          <w:tcPr>
            <w:tcW w:w="260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2605" w:type="dxa"/>
            <w:tcBorders/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59" w:before="280" w:after="0"/>
      <w:jc w:val="both"/>
    </w:pPr>
    <w:rPr>
      <w:sz w:val="28"/>
    </w:rPr>
  </w:style>
  <w:style w:type="paragraph" w:styleId="Style7">
    <w:name w:val="Цитата"/>
    <w:basedOn w:val="Normal"/>
    <w:qFormat/>
    <w:pPr>
      <w:spacing w:lineRule="auto" w:line="259" w:before="600" w:after="0"/>
      <w:ind w:left="2040" w:right="3600" w:hanging="0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- чисти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6:00Z</dcterms:created>
  <dc:creator>Админ</dc:creator>
  <dc:description/>
  <dc:language>en-US</dc:language>
  <cp:lastModifiedBy>Админ</cp:lastModifiedBy>
  <cp:lastPrinted>2017-04-19T09:22:00Z</cp:lastPrinted>
  <dcterms:modified xsi:type="dcterms:W3CDTF">2019-12-20T13:06:00Z</dcterms:modified>
  <cp:revision>2</cp:revision>
  <dc:subject/>
  <dc:title/>
</cp:coreProperties>
</file>