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черг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час карантину з 30.03 по 25.04.2020р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8-00 до 14-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зм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4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неділ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вто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Л.І.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Т.М.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овськ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тв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ова С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Є.Г.       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ста А.В.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’ятниц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ич Г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неділ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вто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К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Л.І.      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енко Т.І.  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тв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сан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.В.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 Т.Я.    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’ятниц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кова Л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неділ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вто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єнко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ик Т.Я.          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ихіна Л.І. 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овська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тв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ова С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Л.І.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Т.М.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’ятниц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ич Г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івтор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бейчик С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Є.Г.       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ста А.В.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Наум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ов Ф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етве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Л.І.         з 14-00 до 17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енко Т.І.          з 17-00 до 20-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’ятниц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санова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Зінченко С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о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uk-UA"/>
              </w:rPr>
              <w:t>Гуров Ф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3:00Z</dcterms:created>
  <dc:creator>Vlad</dc:creator>
  <dc:description/>
  <cp:keywords/>
  <dc:language>en-US</dc:language>
  <cp:lastModifiedBy>Admin</cp:lastModifiedBy>
  <cp:lastPrinted>2020-03-30T08:14:00Z</cp:lastPrinted>
  <dcterms:modified xsi:type="dcterms:W3CDTF">2020-03-30T08:44:00Z</dcterms:modified>
  <cp:revision>6</cp:revision>
  <dc:subject/>
  <dc:title>Дата</dc:title>
</cp:coreProperties>
</file>