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650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517"/>
                              <w:gridCol w:w="296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2.09.2020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6.6pt;mso-wrap-distance-left:9pt;mso-wrap-distance-right:9pt;mso-wrap-distance-top:0pt;mso-wrap-distance-bottom:0pt;margin-top:0.05pt;mso-position-vertical-relative:text;margin-left:9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517"/>
                        <w:gridCol w:w="2962"/>
                        <w:gridCol w:w="826"/>
                      </w:tblGrid>
                      <w:tr>
                        <w:trPr/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2.09.2020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ежим роботи гімназ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20</w:t>
      </w:r>
      <w:r>
        <w:rPr>
          <w:sz w:val="24"/>
        </w:rPr>
        <w:t>20</w:t>
      </w:r>
      <w:r>
        <w:rPr>
          <w:sz w:val="24"/>
          <w:lang w:val="uk-UA"/>
        </w:rPr>
        <w:t>-202</w:t>
      </w:r>
      <w:r>
        <w:rPr>
          <w:sz w:val="24"/>
        </w:rPr>
        <w:t>1</w:t>
      </w:r>
      <w:r>
        <w:rPr>
          <w:sz w:val="24"/>
          <w:lang w:val="uk-UA"/>
        </w:rPr>
        <w:t xml:space="preserve">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постанови Кабінету Міністрів України від 22.07.2020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 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, спричиненої коронаві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>-2 в залежності від епідемічної ситуації в регіоні або окремих адміністративно-територіальних одиницях встановлюється рівень епідемічної небезпеки поширення («зелений», «жовтий» або «червоний»), Постанови Головного державного санітарного лікаря України №50 від 22.08.2020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),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у структуру 20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9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 xml:space="preserve"> по 30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0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09.01.2021 по 04.06.2021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22.10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 xml:space="preserve"> до 28.10.20</w:t>
      </w:r>
      <w:r>
        <w:rPr>
          <w:sz w:val="24"/>
          <w:szCs w:val="24"/>
          <w:lang w:val="en-US"/>
        </w:rPr>
        <w:t>20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31.12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 xml:space="preserve"> до 08.01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жні: з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02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202</w:t>
      </w:r>
      <w:r>
        <w:rPr>
          <w:sz w:val="24"/>
          <w:szCs w:val="24"/>
          <w:lang w:val="en-US"/>
        </w:rPr>
        <w:t>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uk-UA"/>
        </w:rPr>
        <w:t>.03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ий режим роботи гімназії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 - 202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 метою уникнення скупчень учасників освітнього процесу, розвести в часі початок уроків: 5-11 класи – о</w:t>
      </w:r>
      <w:r>
        <w:rPr>
          <w:sz w:val="24"/>
          <w:szCs w:val="24"/>
        </w:rPr>
        <w:t xml:space="preserve"> 8.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 xml:space="preserve"> год., 1-4 класи – о 8.30 год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роведення класних годин класні керівники регулюють самостій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У зв’язку із розділенням подачі дзвінків для школи І та ІІ-ІІІ ступенів та низькою спроможністю гімназійної їдальні, в порядку винятку, встановити такий графік дзвінків: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учнів 5 – 11-х класів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50 – 9.3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 урок 9.45 – 10.3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 урок 10.40 – 11.2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 урок 11.45 – 12.3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 урок 12.50 – 13.3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45 – 14.3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урок 14.40 – 15.2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 урок 15.35 – 16.2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ля учнів 1</w:t>
            </w:r>
            <w:r>
              <w:rPr/>
              <w:t xml:space="preserve"> - 4-х класів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872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1-і класи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2 - 4-і класи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0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20 – 9.5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0.10 – 10.4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4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45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1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20 – 10.0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0.10 – 10.5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00 – 13.4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по понеділках о 8.40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 В разі оголошеного карантину, наради проводяться в режимі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в разі нагальної необхідност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ірсанова Е.В., нічні сторожі та Бойчук Є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Касьяненко О.В., технік Бойчук Є.Г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в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дотримання режиму роботи гімназії покласти на заступника директора з АГР Касьяненко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10.09.2020 на планірці при директорові, розмістити на сайтові гімназії в «Службовій кімнаті», розіслати в систему «О школа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9:00Z</dcterms:created>
  <dc:creator>Admin</dc:creator>
  <dc:description/>
  <cp:keywords/>
  <dc:language>en-US</dc:language>
  <cp:lastModifiedBy>Admin</cp:lastModifiedBy>
  <cp:lastPrinted>2020-10-09T09:58:00Z</cp:lastPrinted>
  <dcterms:modified xsi:type="dcterms:W3CDTF">2020-10-09T09:39:00Z</dcterms:modified>
  <cp:revision>2</cp:revision>
  <dc:subject/>
  <dc:title>НАКАЗ </dc:title>
</cp:coreProperties>
</file>