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86505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517"/>
                              <w:gridCol w:w="2962"/>
                              <w:gridCol w:w="82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08.202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6.6pt;mso-wrap-distance-left:9pt;mso-wrap-distance-right:9pt;mso-wrap-distance-top:0pt;mso-wrap-distance-bottom:0pt;margin-top:0.05pt;mso-position-vertical-relative:text;margin-left:9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517"/>
                        <w:gridCol w:w="2962"/>
                        <w:gridCol w:w="826"/>
                      </w:tblGrid>
                      <w:tr>
                        <w:trPr/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08.2021</w:t>
                            </w:r>
                          </w:p>
                        </w:tc>
                        <w:tc>
                          <w:tcPr>
                            <w:tcW w:w="2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режим роботи гімназії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у 20</w:t>
      </w:r>
      <w:r>
        <w:rPr>
          <w:sz w:val="24"/>
        </w:rPr>
        <w:t>21</w:t>
      </w:r>
      <w:r>
        <w:rPr>
          <w:sz w:val="24"/>
          <w:lang w:val="uk-UA"/>
        </w:rPr>
        <w:t>-202</w:t>
      </w:r>
      <w:r>
        <w:rPr>
          <w:sz w:val="24"/>
        </w:rPr>
        <w:t>2</w:t>
      </w:r>
      <w:r>
        <w:rPr>
          <w:sz w:val="24"/>
          <w:lang w:val="uk-UA"/>
        </w:rPr>
        <w:t xml:space="preserve">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Відповідно до постанови Кабінету Міністрів України від 22.07.2020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 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, спричиненої коронаві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>-2 в залежності від епідемічної ситуації в регіоні або окремих адміністративно-територіальних одиницях встановлюється рівень епідемічної небезпеки поширення («зелений», «жовтий» або «червоний») зі змінами, Постанови Головного державного санітарного лікаря України №9 від 26.08.2021 «Про затвердження протиепідемічних заходів у закладах освіти на період карантину у зв’язку з поширенням коронавірусної хвороб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),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у структуру 20</w:t>
      </w: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>-202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9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по 30.12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10.01.2022 по 07.06.2022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25.10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до 31.10.20</w:t>
      </w:r>
      <w:r>
        <w:rPr>
          <w:sz w:val="24"/>
          <w:szCs w:val="24"/>
          <w:lang w:val="en-US"/>
        </w:rPr>
        <w:t>21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31.12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 xml:space="preserve"> до 09.01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жні: з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02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202</w:t>
      </w:r>
      <w:r>
        <w:rPr>
          <w:sz w:val="24"/>
          <w:szCs w:val="24"/>
          <w:lang w:val="en-US"/>
        </w:rPr>
        <w:t>2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>.03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 такий режим роботи гімназії на 20</w:t>
      </w: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 xml:space="preserve"> - 202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роведення класних годин класні керівники регулюють самостій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учнів 5 – 11-х класі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урок 14.20 – 15.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 урок 15.15 – 16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ля учнів 1</w:t>
            </w:r>
            <w:r>
              <w:rPr/>
              <w:t xml:space="preserve"> - 4-х класів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872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1-і класи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2 - 4-і класи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0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20 – 9.5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0.10 – 10.4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4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45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1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20 – 10.0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10.10 – 10.5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10 – 11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10 – 12.5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3.00 – 13.4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по понеділках о 8.40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ожного понеділка об 11.05 год. в актовій залі проводиться планірка для старост 5-11х класів та керівників дитячих ГО, а о 12.10 год. – вчителів гімназії. В разі оголошеного карантину, наради проводяться в режимі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 xml:space="preserve">в разі нагальної необхідност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Швиденко В.В., нічні сторожі та Софін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ПП «Формула системи безпеки «Центр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Касьяненко О.В., технік Софін М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в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дотримання режиму роботи гімназії покласти на заступника директора з АГР Касьяненко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30.08.2021 на планірці при директорові, розмістити на сайтові гімназії в «Службовій кімнаті», розіслати в систему «О шко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3:00Z</dcterms:created>
  <dc:creator>Admin</dc:creator>
  <dc:description/>
  <cp:keywords/>
  <dc:language>en-US</dc:language>
  <cp:lastModifiedBy>Admin</cp:lastModifiedBy>
  <cp:lastPrinted>2021-09-02T09:23:00Z</cp:lastPrinted>
  <dcterms:modified xsi:type="dcterms:W3CDTF">2021-09-02T06:24:00Z</dcterms:modified>
  <cp:revision>3</cp:revision>
  <dc:subject/>
  <dc:title>НАКАЗ</dc:title>
</cp:coreProperties>
</file>