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255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559"/>
                              <w:gridCol w:w="30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.202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6.6pt;mso-wrap-distance-left:9pt;mso-wrap-distance-right:9pt;mso-wrap-distance-top:0pt;mso-wrap-distance-bottom:0pt;margin-top:0.05pt;mso-position-vertical-relative:text;margin-left:10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559"/>
                        <w:gridCol w:w="3045"/>
                        <w:gridCol w:w="850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1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ведення в режим самоізоляції учнів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кла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ласний керівник </w:t>
      </w:r>
      <w:r>
        <w:rPr>
          <w:sz w:val="28"/>
          <w:szCs w:val="28"/>
          <w:lang w:val="ru-RU"/>
        </w:rPr>
        <w:t>Калєва А.О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статті 32 Закону України «Про місцеве самоврядування в Україні», статті 29 Закону України «Про захист населення від інфекційних хвороб», Постанови Кабінету Міністрів України від 11.03.2020 №211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Постанови МОЗ від 22.08.2020 №50, листа МОН від 28.08.2020 №1/9-490 «Щодо створення безпечних умов організації освітнього процесу у 2021/2022 навчальному році» та у зв’язку з підтвердженим діагнозом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учениці 8-Б класу Світличної Анни, з метою попередження розповсюдження коронавірусної інфекці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(останній контакт з класом – 15.09.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вести на самоізоляцію учнів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класу гімназії (30 осіб) з 22.09.2021 до 28.09.2021 та організувати освітній процес за допомогою технологій дистанційного навча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АГР Касьяненко О.В. забезпечити позачергове проведення дезінфекції та генеральне прибирання кабінету №11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ступнику директора Виноградовій С.О. взяти під контроль організацію освітнього процесу за допомогою технологій дистанційного навчання у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клас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знайомити з наказом вчителів-предметників, які викладають у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класі повідомленням в Ошкол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наказу покласти на заступника директора Виноградову С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імназії                                     С.І.Са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й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ьяненко О.В. 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єва А.О.   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5:00Z</dcterms:created>
  <dc:creator>Админ</dc:creator>
  <dc:description/>
  <cp:keywords/>
  <dc:language>en-US</dc:language>
  <cp:lastModifiedBy>Admin</cp:lastModifiedBy>
  <cp:lastPrinted>2021-09-22T12:41:00Z</cp:lastPrinted>
  <dcterms:modified xsi:type="dcterms:W3CDTF">2021-09-22T10:22:00Z</dcterms:modified>
  <cp:revision>9</cp:revision>
  <dc:subject/>
  <dc:title/>
</cp:coreProperties>
</file>