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0" w:after="1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4045</wp:posOffset>
            </wp:positionH>
            <wp:positionV relativeFrom="paragraph">
              <wp:posOffset>152400</wp:posOffset>
            </wp:positionV>
            <wp:extent cx="43942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711835</wp:posOffset>
                </wp:positionV>
                <wp:extent cx="700024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ша міська гімназія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Черкаської міської ради Черкаської області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1.2pt;height:53.95pt;mso-wrap-distance-left:9.05pt;mso-wrap-distance-right:9.05pt;mso-wrap-distance-top:0pt;mso-wrap-distance-bottom:0pt;margin-top:56.05pt;mso-position-vertical-relative:text;margin-left:-1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ерша міська гімназія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Черкаської міської ради Черкаської області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86505" cy="210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1517"/>
                              <w:gridCol w:w="2962"/>
                              <w:gridCol w:w="826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№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16.6pt;mso-wrap-distance-left:9pt;mso-wrap-distance-right:9pt;mso-wrap-distance-top:0pt;mso-wrap-distance-bottom:0pt;margin-top:0.05pt;mso-position-vertical-relative:text;margin-left:9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1517"/>
                        <w:gridCol w:w="2962"/>
                        <w:gridCol w:w="826"/>
                      </w:tblGrid>
                      <w:tr>
                        <w:trPr/>
                        <w:tc>
                          <w:tcPr>
                            <w:tcW w:w="6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Normal"/>
                              <w:ind w:hanging="11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№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порядкування доставки бутильованої во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21-2022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жовтня 2021 року було виявлено, що постачальники бутильованої води під час освітнього процесу заходять під час проведення уроків у класні приміщення і замінюють бутлі на заповнені, тим самим грубо порушується режим роботи гімназії (наказ №98 від 27.08.2021) та наказ №117 від 03.09.2021 «Про організацію роботи гімназії у 2021-2022 навчальному році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впорядкування доставки бутильованої во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УЮ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онити постачальникам заходити до приміщення гімназії в урочний ча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ручити робітнику Зінченку С.Л. щодня у визначений час замінювати бутлі з водою в початковій школі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Черговій Олійник Л.І. заборонити допуск до приміщень представників організацій-постачальників вод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вати класним колективам перейти на одного постачальника бутильованої вод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наказу покласти на заступника директора з АГР Касьяненко О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гімназії                                       Сергій САЄНК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знайомлен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сьяненко О.В. 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інченко С.Л. 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ійник Л.І. 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кауліна І.М. 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брус С.М.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ченко Л.М.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менко О.Є. 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ешева С.С. 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щенко Н.П. 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цевіл Л.Ю. 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ник Т.В. 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аржи В.І. __________ </w:t>
      </w:r>
    </w:p>
    <w:sectPr>
      <w:type w:val="nextPage"/>
      <w:pgSz w:w="11906" w:h="16838"/>
      <w:pgMar w:left="1134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uk-UA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b/>
      <w:sz w:val="28"/>
    </w:rPr>
  </w:style>
  <w:style w:type="character" w:styleId="Appleconvertedspace">
    <w:name w:val="apple-converted-space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Заголово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 w:before="280" w:after="0"/>
      <w:jc w:val="both"/>
    </w:pPr>
    <w:rPr>
      <w:sz w:val="28"/>
    </w:rPr>
  </w:style>
  <w:style w:type="paragraph" w:styleId="Style8">
    <w:name w:val="Цитата"/>
    <w:basedOn w:val="Normal"/>
    <w:qFormat/>
    <w:pPr>
      <w:spacing w:lineRule="auto" w:line="259" w:before="600" w:after="0"/>
      <w:ind w:left="2040" w:right="3600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- чисти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09:00Z</dcterms:created>
  <dc:creator>Админ</dc:creator>
  <dc:description/>
  <cp:keywords/>
  <dc:language>en-US</dc:language>
  <cp:lastModifiedBy>Admin</cp:lastModifiedBy>
  <cp:lastPrinted>2021-10-08T14:13:00Z</cp:lastPrinted>
  <dcterms:modified xsi:type="dcterms:W3CDTF">2021-10-08T12:09:00Z</dcterms:modified>
  <cp:revision>2</cp:revision>
  <dc:subject/>
  <dc:title/>
</cp:coreProperties>
</file>