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5" w:color="000000"/>
                              </w:pBd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5" w:color="000000"/>
                        </w:pBd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255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559"/>
                              <w:gridCol w:w="304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1.202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6.6pt;mso-wrap-distance-left:9pt;mso-wrap-distance-right:9pt;mso-wrap-distance-top:0pt;mso-wrap-distance-bottom:0pt;margin-top:0.05pt;mso-position-vertical-relative:text;margin-left:10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559"/>
                        <w:gridCol w:w="3045"/>
                        <w:gridCol w:w="850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.2021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ведення обов’язк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чного огляду гімназистів </w:t>
      </w:r>
    </w:p>
    <w:p>
      <w:pPr>
        <w:pStyle w:val="Normal"/>
        <w:rPr/>
      </w:pPr>
      <w:r>
        <w:rPr>
          <w:sz w:val="28"/>
          <w:szCs w:val="28"/>
        </w:rPr>
        <w:t xml:space="preserve">2005 року народжен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иконання постанови Кабінету Міністрів України від 8 грудня 2009 року № 1318 «Про затвердження Порядку здійснення медичного обслуговування учнів загальноосвітніх навчальних закладів», враховуючи графік проведення обов’язкових профілактичних оглядів в загальноосвітніх школах міста на ІІ півріччя 2021 навчального року (юнаки та дівчата 2005 року народженн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та провести обстеження підлітків 2005 року народження у КНП «Черкаська міська дитяча лікарня» м. Черкаси, вул. Олени Теліги 4, чотирьох поверхова будівл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татися за електронним направленням в каб. № 326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8.11.2021 гімназистів 11-А (20 гімназистів), 11-Б (14 гімназистів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1.2021 гімназистів 10-А (11 гімназистів), 10-Б (9 гімназисті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огляд розпочинається з 8-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00 – 9.00   здача аналізів (ан. кр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30 – 11.00 огляд лікарів фахівців (офтальмолог, отоларинголог, невролог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ірург, ортопед, лікар-педіат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 собі необхідно мати історію розвитку дитини –Ф №112/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супроводжуючими та відповідальними за збереження життя та здоров’я гімназистів, що підлягають обстеженню, психолога гімназії </w:t>
      </w:r>
      <w:r>
        <w:rPr>
          <w:b/>
          <w:sz w:val="28"/>
          <w:szCs w:val="28"/>
        </w:rPr>
        <w:t>Міхновську С.В. (18.11.2021)</w:t>
      </w:r>
      <w:r>
        <w:rPr>
          <w:sz w:val="28"/>
          <w:szCs w:val="28"/>
        </w:rPr>
        <w:t xml:space="preserve">, соціального педагога </w:t>
      </w:r>
      <w:r>
        <w:rPr>
          <w:b/>
          <w:sz w:val="28"/>
          <w:szCs w:val="28"/>
        </w:rPr>
        <w:t>Дудник С.В. (19.11.202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класних керівників (Хворостанцеву Н.В., Недзельську В.І., Басисту Л.М., Коваленка Є.О.) провести з гімназистами 2005 року народження відповідну підготовчу роботу та цільовий інструктаж з безпеки життє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імназії                                       С.І. Сає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анцева Н.В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зельська В.І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а Л.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Є.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новська С.В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 w:before="280" w:after="0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 w:before="600" w:after="0"/>
      <w:ind w:left="2040" w:right="36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- чистий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9:00Z</dcterms:created>
  <dc:creator>Админ</dc:creator>
  <dc:description/>
  <cp:keywords/>
  <dc:language>en-US</dc:language>
  <cp:lastModifiedBy>Admin</cp:lastModifiedBy>
  <cp:lastPrinted>2021-11-17T08:52:00Z</cp:lastPrinted>
  <dcterms:modified xsi:type="dcterms:W3CDTF">2021-11-17T07:02:00Z</dcterms:modified>
  <cp:revision>6</cp:revision>
  <dc:subject/>
  <dc:title/>
</cp:coreProperties>
</file>