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650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517"/>
                              <w:gridCol w:w="2962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1.08.2022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6.6pt;mso-wrap-distance-left:9pt;mso-wrap-distance-right:9pt;mso-wrap-distance-top:0pt;mso-wrap-distance-bottom:0pt;margin-top:0.05pt;mso-position-vertical-relative:text;margin-left:9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517"/>
                        <w:gridCol w:w="2962"/>
                        <w:gridCol w:w="826"/>
                      </w:tblGrid>
                      <w:tr>
                        <w:trPr/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1.08.2022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ро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режим роботи гімназ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20</w:t>
      </w:r>
      <w:r>
        <w:rPr>
          <w:sz w:val="24"/>
        </w:rPr>
        <w:t>22</w:t>
      </w:r>
      <w:r>
        <w:rPr>
          <w:sz w:val="24"/>
          <w:lang w:val="uk-UA"/>
        </w:rPr>
        <w:t>-202</w:t>
      </w:r>
      <w:r>
        <w:rPr>
          <w:sz w:val="24"/>
        </w:rPr>
        <w:t>3</w:t>
      </w:r>
      <w:r>
        <w:rPr>
          <w:sz w:val="24"/>
          <w:lang w:val="uk-UA"/>
        </w:rPr>
        <w:t xml:space="preserve">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останови Кабінету Міністрів України від 24.06.2022 №711 «Про початок навчального року під час дії правового режиму воєнного стану в Україні», рішення педагогічної ради гімназії від 30.08.20, протокол №1 «Про затвердження режиму роботи гімназії у 2022-2023 навчальному році»,  наказу Міністерства охорони здоров’я №1371 від 01.08.2022 «Про затвердження Змін до деяких наказів Міністерства охорони здоров’я», рішення Черкаської міської ради №667 від 30.08.2022 «Про визначення тимчасового місця навчання за очною формою у 2022-2023 навчальному році учнів загальної середньої освіти м.Черкаси, які не мають укриттів»,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 таку структуру 20</w:t>
      </w:r>
      <w:r>
        <w:rPr>
          <w:sz w:val="24"/>
          <w:szCs w:val="24"/>
        </w:rPr>
        <w:t>22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09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 xml:space="preserve"> по 23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09.01.2023 по 31.05.202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31.10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 xml:space="preserve"> до 06.11.20</w:t>
      </w:r>
      <w:r>
        <w:rPr>
          <w:sz w:val="24"/>
          <w:szCs w:val="24"/>
          <w:lang w:val="en-US"/>
        </w:rPr>
        <w:t>22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: з 24.12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 xml:space="preserve"> до 08.01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uk-UA"/>
        </w:rPr>
        <w:t>.03.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 такий режим роботи гімназії на 20</w:t>
      </w:r>
      <w:r>
        <w:rPr>
          <w:sz w:val="24"/>
          <w:szCs w:val="24"/>
        </w:rPr>
        <w:t>22</w:t>
      </w:r>
      <w:r>
        <w:rPr>
          <w:sz w:val="24"/>
          <w:szCs w:val="24"/>
          <w:lang w:val="uk-UA"/>
        </w:rPr>
        <w:t xml:space="preserve"> - 202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гімназія працює за п’ятиденним робочим тижнем. Тривалість уроків становить у 1-х класах – 35хв., 2-4-х – 40хв., 5-11-х – 45х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ерші класи на період дії воєнного часу в Україні, навчаються на базі СШ №3, де є укритт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 разі переведення освітнього процесу на дистанційне навчання, внести зміни до тривалості синхронної роботи на уроці: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-2 класи – по 20 хвилин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-4 класи – по 25 хвилин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-6 класи – по 25 хвилин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-9 класи – по 25 хвилин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-11 класи – по 25 хвилин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роведення класних годин класні керівники регулюють самостій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ля учнів 5 – 11-х класі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 урок 12.30 – 13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урок 13.25 – 14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урок 14.20 – 15.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 урок 15.15 – 16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ля учнів 1</w:t>
            </w:r>
            <w:r>
              <w:rPr/>
              <w:t xml:space="preserve"> - 4-х класів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872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1-і класи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2 - 4-і класи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0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20 – 9.5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0.10 – 10.4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10 – 11.4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10 – 12.45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1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.20 – 10.0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10 – 10.5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10 – 11.5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10 – 12.5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3.00 – 13.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по понеділках о 8.40 год. (під час дистанційного навчання о 9.00 год.)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ожного понеділка об 11.05 год. в актовій залі проводиться планірка для старост 5-11х класів та керівників дитячих ГО, а о 12.10 год. – вчителів гімназії. На період дистанційного навчання, всі наради проводяться в режимі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uk-UA"/>
        </w:rPr>
        <w:t xml:space="preserve"> – в разі нагальної необхідност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чергування здійснюється за окремим графіком, затвердженим директором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ити будь-яке репетиторство в стінах закл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нічні сторожі та Софін М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 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ПП «Формула системи безпеки «Центр» та по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туп до горищ, підвалу та електрощитових мають лише заступник директора з АГР Касьяненко О.В., технік Софін М.В., робітник Семенюта І.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в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дотримання режиму роботи гімназії покласти на заступника директора з АГР Касьяненко О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казом ознайомити всіх працівників гімназії до 30.08.2022 на планірці при директорові, розіслати всім працівникам гімназії на персональні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</w:t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гімназії                                              Сергій САЄНКО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Admin</dc:creator>
  <dc:description/>
  <cp:keywords/>
  <dc:language>en-US</dc:language>
  <cp:lastModifiedBy>Admin</cp:lastModifiedBy>
  <cp:lastPrinted>2022-09-09T11:58:00Z</cp:lastPrinted>
  <dcterms:modified xsi:type="dcterms:W3CDTF">2022-09-09T09:01:00Z</dcterms:modified>
  <cp:revision>9</cp:revision>
  <dc:subject/>
  <dc:title>НАКАЗ</dc:title>
</cp:coreProperties>
</file>